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0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0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36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36"/>
        </w:rPr>
        <w:t>年卫生专业技术资格考试现场确认须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9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9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lang w:eastAsia="zh-CN"/>
        </w:rPr>
        <w:t>一</w:t>
      </w:r>
      <w:r>
        <w:rPr>
          <w:rFonts w:ascii="Times New Roman" w:hAnsi="Times New Roman" w:cs="Times New Roman" w:eastAsia="黑体"/>
          <w:b w:val="false"/>
          <w:bCs w:val="false"/>
          <w:color w:val="000000"/>
        </w:rPr>
        <w:t>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lang w:val="en-US" w:eastAsia="zh-CN"/>
        </w:rPr>
        <w:t>考生报名要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lang w:val="en-US" w:eastAsia="zh-CN"/>
        </w:rPr>
        <w:t>（一）报考学历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lang w:val="en-US" w:eastAsia="zh-CN"/>
        </w:rPr>
        <w:t>200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lang w:val="en-US" w:eastAsia="zh-CN"/>
        </w:rPr>
        <w:t>年以后专科及以上学历的考生在网上报名时必须如实填写“学校名称”“教育情况”“学历证书编号”相关信息，以便网报系统通过学信网对证书编号自动验证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学历信息填写错误的必须重新维护正确信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eastAsia="zh-CN"/>
        </w:rPr>
        <w:t>后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进行报名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</w:rPr>
        <w:t>填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val="en-US" w:eastAsia="zh-CN"/>
        </w:rPr>
        <w:t>写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</w:rPr>
        <w:t>工作单位名称时，工作单位属于“事业法人”单位的，按照工作单位第一法人名称（即公章名称）填写；工作单位不属于“事业法人”单位的，填写经当地所属卫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val="en-US" w:eastAsia="zh-CN"/>
        </w:rPr>
        <w:t>健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</w:rPr>
        <w:t>注册的“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val="en-US" w:eastAsia="zh-CN"/>
        </w:rPr>
        <w:t>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</w:rPr>
        <w:t>卫生机构”名称。工作单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val="en-US" w:eastAsia="zh-CN"/>
        </w:rPr>
        <w:t>名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</w:rPr>
        <w:t>不得简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3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（三）考生填写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姓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性别、身份证号、出生年月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本人所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身份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信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一致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val="en-US" w:eastAsia="zh-CN"/>
        </w:rPr>
        <w:t>（四）考生在网报注册时须使用微信关注“中国卫生人才网”公众号并绑定报名用户，以便通过微信登录账户、找回密码、接收缴费、考试等相关信息推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</w:rPr>
        <w:t>、现场确认时考生须提交下列材料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</w:rPr>
        <w:t>《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Cs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</w:rPr>
        <w:t>年度卫生专业技术资格考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val="en-US" w:eastAsia="zh-CN"/>
        </w:rPr>
        <w:t>报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</w:rPr>
        <w:t>申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</w:rPr>
        <w:t>表》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</w:rPr>
        <w:t>份（网上填报提交后打印），经单位人事部门审查盖章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</w:rPr>
        <w:t>应提交的相关证件原件和复印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eastAsia="zh-CN"/>
        </w:rPr>
        <w:t>（电子证照打印件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</w:rPr>
        <w:t>份（证件原件经审核后退还本人；复印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eastAsia="zh-CN"/>
        </w:rPr>
        <w:t>或电子证照打印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</w:rPr>
        <w:t>须经单位人事部门审查盖章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</w:rPr>
        <w:t>学历（学位）证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eastAsia="zh-CN"/>
        </w:rPr>
        <w:t>医师资格证书或其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</w:rPr>
        <w:t>专业技术资格证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eastAsia="zh-CN"/>
        </w:rPr>
        <w:t>医师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</w:rPr>
        <w:t>护士执业证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val="en-US" w:eastAsia="zh-CN"/>
        </w:rPr>
        <w:t>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eastAsia="zh-CN"/>
        </w:rPr>
        <w:t>医师或护士执业电子证照）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</w:rPr>
        <w:t>执业注册单位与现工作单位必须一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</w:rPr>
        <w:t>身份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（或贵州公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身份证电子证照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</w:rPr>
        <w:t>硕士学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val="en-US" w:eastAsia="zh-CN"/>
        </w:rPr>
        <w:t>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eastAsia="zh-CN"/>
        </w:rPr>
        <w:t>直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val="en-US" w:eastAsia="zh-CN"/>
        </w:rPr>
        <w:t>报考卫生专业技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eastAsia="zh-CN"/>
        </w:rPr>
        <w:t>中级资格考试，其中，在编报考人员还需提交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val="en-US" w:eastAsia="zh-CN"/>
        </w:rPr>
        <w:t>用人单位聘任证明文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eastAsia="zh-CN"/>
        </w:rPr>
        <w:t>；非编报考人员还需提交劳动合同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val="en-US" w:eastAsia="zh-CN"/>
        </w:rPr>
        <w:t>贵州省内现工作单位缴纳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eastAsia="zh-CN"/>
        </w:rPr>
        <w:t>社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val="en-US" w:eastAsia="zh-CN"/>
        </w:rPr>
        <w:t>的凭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val="en-US" w:eastAsia="zh-CN"/>
        </w:rPr>
        <w:t>住培合格的本科学历临床医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eastAsia="zh-CN"/>
        </w:rPr>
        <w:t>可直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val="en-US" w:eastAsia="zh-CN"/>
        </w:rPr>
        <w:t>报考卫生专业技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eastAsia="zh-CN"/>
        </w:rPr>
        <w:t>中级资格考试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val="en-US" w:eastAsia="zh-CN"/>
        </w:rPr>
        <w:t>提交《住院医师规范化培训合格证书》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eastAsia="zh-CN"/>
        </w:rPr>
        <w:t>其中，在编报考人员还需提交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val="en-US" w:eastAsia="zh-CN"/>
        </w:rPr>
        <w:t>用人单位聘任证明文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eastAsia="zh-CN"/>
        </w:rPr>
        <w:t>；非编报考人员还需提交劳动合同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val="en-US" w:eastAsia="zh-CN"/>
        </w:rPr>
        <w:t>贵州省内现工作单位缴纳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eastAsia="zh-CN"/>
        </w:rPr>
        <w:t>社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val="en-US" w:eastAsia="zh-CN"/>
        </w:rPr>
        <w:t>的凭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</w:rPr>
        <w:t>具有护理、助产专业本科以上学历，在受聘担任护师职务满规定年限后报考护理学中级资格的，提供护师聘任证书（聘书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val="en-US" w:eastAsia="zh-CN"/>
        </w:rPr>
        <w:t>新冠肺炎疫情防控一线医务人员报考还需提交相应证明材料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val="en-US" w:eastAsia="zh-CN"/>
        </w:rPr>
        <w:t>根据情况，需要报考人员提交的其他报名证明材料原件及复印件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</w:rPr>
        <w:t>因工作岗位变动，报考现在岗位专业类别的考生必须提交“从事现岗位专业工作的时间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</w:rPr>
        <w:t>年”的单位证明（并符合本文第三条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</w:rPr>
        <w:t>款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</w:rPr>
        <w:t>上传和提交的照片要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</w:rPr>
        <w:t>报名表和网上上传的照片必须相同，并为考生本人近期证件照（白底）。照片大小为一寸或小二寸，格式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</w:rPr>
        <w:t>jpg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</w:rPr>
        <w:t>大小必须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</w:rPr>
        <w:t>15kb-45kb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</w:rPr>
        <w:t>之间。头部占照片尺寸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</w:rPr>
        <w:t>2/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</w:rPr>
        <w:t>，白色背景边框；面部正面头发不得过眉，应露双耳，常待眼镜的考生应佩戴眼镜，不得佩戴首饰。不得着制式服装拍照；对生活照、视频捕捉、摄像头抓拍，女性穿背带式服装等照片一律不予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</w:rPr>
        <w:t>考生上传的电子照片（含提交的照片）不符合要求的，考试管理机构在现场确认时可为考生重新采集照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lang w:eastAsia="zh-CN"/>
        </w:rPr>
        <w:t>并使用“照片审核修改工具”核验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</w:rPr>
        <w:t>上传，确保“准考证”制作及“专业技术资格证”办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firstLine="63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</w:rPr>
        <w:t>提交的相关证件复印件须有所在单位人事部门审查意见并加盖印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3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六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考试未通过的考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缺考、违纪考生除外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基本信息、报考考区、考点、报考专业、报考级别、教育情况、工作情况等信息未发生变化的，提交报名信息后会自动确认，报名流程中的“报名确认”变成绿色√，状态信息显示为“您已完成报名确认，请等待考点、考区考试管理机构进行资格审核”，则无需进行现场确认。若本人工作单位、报考考区、考点等信息有变更的，请据实填写相关信息，并按要求参加现场确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3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七）考生在现场确认及考试实施前须仔细核对本人所填报的姓名、身份证号等相关信息。如需删除或修改请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lang w:val="en-US" w:eastAsia="zh-CN"/>
        </w:rPr>
        <w:t>国家卫生健康委人才交流服务中心官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下载《考生注册信息修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删除申请表》，填写完毕后及时向现场确认点或考点报告并登记修改。考试成绩公布之后所有信息均不能进行修改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</w:rPr>
        <w:t>、做好报名信息确认工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9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Cs w:val="32"/>
        </w:rPr>
        <w:t>考点或报名点在现场确认时，应核对《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Cs w:val="32"/>
        </w:rPr>
        <w:t>2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Cs w:val="32"/>
        </w:rPr>
        <w:t>年度卫生专业技术资格考试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Cs w:val="32"/>
          <w:lang w:val="en-US" w:eastAsia="zh-CN"/>
        </w:rPr>
        <w:t>报名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Cs w:val="32"/>
        </w:rPr>
        <w:t>申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Cs w:val="32"/>
          <w:lang w:val="en-US" w:eastAsia="zh-CN"/>
        </w:rPr>
        <w:t>请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Cs w:val="32"/>
        </w:rPr>
        <w:t>表》信息与考生提交的材料信息是否一致。经确认报名后向考生提供《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Cs w:val="32"/>
        </w:rPr>
        <w:t>2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Cs w:val="32"/>
        </w:rPr>
        <w:t>年度卫生专业技术资格考试报名信息确认单》，要求考生认真核对报名信息并签名确认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</w:rPr>
      </w:pPr>
      <w:r>
        <w:rPr>
          <w:rFonts w:eastAsia="黑体" w:cs="黑体" w:ascii="黑体" w:hAnsi="黑体"/>
          <w:b w:val="false"/>
          <w:bCs w:val="false"/>
          <w:color w:val="00000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</w:rPr>
      </w:pPr>
      <w:r>
        <w:rPr>
          <w:rFonts w:eastAsia="黑体" w:cs="黑体" w:ascii="黑体" w:hAnsi="黑体"/>
          <w:b w:val="false"/>
          <w:bCs w:val="false"/>
          <w:color w:val="00000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</w:rPr>
      </w:pPr>
      <w:r>
        <w:rPr>
          <w:rFonts w:eastAsia="黑体" w:cs="黑体" w:ascii="黑体" w:hAnsi="黑体"/>
          <w:b w:val="false"/>
          <w:bCs w:val="false"/>
          <w:color w:val="00000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卫生专业技术资格考试专业目录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85"/>
        <w:gridCol w:w="2259"/>
        <w:gridCol w:w="1183"/>
        <w:gridCol w:w="1974"/>
        <w:gridCol w:w="1974"/>
      </w:tblGrid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级别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代码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专业名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资格级别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职务名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执业类别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注册专业</w:t>
            </w:r>
          </w:p>
        </w:tc>
      </w:tr>
      <w:tr>
        <w:trPr>
          <w:trHeight w:val="478" w:hRule="exac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0"/>
              </w:rPr>
              <w:t>一、初级（士）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10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药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药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10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药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药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10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医学技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10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放射医学技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10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医学检验技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10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病理学技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10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康复医学治疗技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108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营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10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卫生检验技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1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病案信息技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0"/>
              </w:rPr>
              <w:t>二、初级（师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201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药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药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202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药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药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203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护理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护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执业护士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护士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205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医学技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206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放射医学技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207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医学检验技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208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病理学技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209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康复医学治疗技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21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营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211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卫生检验技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技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无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2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心理治疗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213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病案信息技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2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输血技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2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神经电生理（脑电图）技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技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2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眼视光技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技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级别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代码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专业名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职务名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执业类别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注册专业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0"/>
              </w:rPr>
              <w:t>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0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0"/>
              </w:rPr>
              <w:t>级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0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全科医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全科医学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0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全科医学（中医类）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、中西医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全科医学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0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内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内科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0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心血管内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内科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0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呼吸内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内科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0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消化内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内科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0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肾内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内科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08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神经内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内科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0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内分泌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内科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1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血液病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内科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1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传染病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内科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1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风湿与临床免疫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内科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1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内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1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西医结合内科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西医结合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西医结合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17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普通外科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外科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18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骨外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外科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1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胸心外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外科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2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神经外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外科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2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泌尿外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外科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2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小儿外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外科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eastAsia="zh-CN"/>
              </w:rPr>
              <w:t>、儿科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  <w:lang w:eastAsia="zh-C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2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烧伤外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外科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2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整形外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外科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2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外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2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西医结合外科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西医结合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西医结合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2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肛肠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28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骨伤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2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西医结合骨伤科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西医结合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西医结合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3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妇产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妇产科</w:t>
            </w:r>
          </w:p>
        </w:tc>
      </w:tr>
      <w:tr>
        <w:trPr>
          <w:trHeight w:val="425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31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妇科学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执业医师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</w:t>
            </w:r>
          </w:p>
        </w:tc>
      </w:tr>
      <w:tr>
        <w:trPr>
          <w:trHeight w:val="175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</w:tr>
    </w:tbl>
    <w:tbl>
      <w:tblPr>
        <w:tblW w:w="886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85"/>
        <w:gridCol w:w="2259"/>
        <w:gridCol w:w="1183"/>
        <w:gridCol w:w="1974"/>
        <w:gridCol w:w="1974"/>
      </w:tblGrid>
      <w:tr>
        <w:trPr>
          <w:trHeight w:val="43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级别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 xml:space="preserve">代码 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专业名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职务名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执业类别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注册专业</w:t>
            </w:r>
          </w:p>
        </w:tc>
      </w:tr>
      <w:tr>
        <w:trPr>
          <w:trHeight w:val="357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0"/>
              </w:rPr>
              <w:t>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0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0"/>
              </w:rPr>
              <w:t>级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3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儿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儿科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3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儿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3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眼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眼耳鼻咽喉科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3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眼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3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耳鼻咽喉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眼耳鼻咽喉科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3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耳鼻喉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38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皮肤与性病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皮肤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病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与性病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3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皮肤与性病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4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精神病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精神卫生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4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肿瘤内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内科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4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肿瘤外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外科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4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肿瘤放射治疗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医学影像和放射治疗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4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放射医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医学影像和放射治疗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4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核医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医学影像和放射治疗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4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超声波医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医学影像和放射治疗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4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麻醉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外科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麻醉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48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康复医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康复医学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4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推拿（按摩）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5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针灸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医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5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病理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医学检验、病理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5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医学检验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医学检验、病理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5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医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5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内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55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颌面外科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5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修复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57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正畸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58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疼痛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外科</w:t>
            </w:r>
          </w:p>
        </w:tc>
      </w:tr>
      <w:tr>
        <w:trPr>
          <w:trHeight w:val="472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5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重症医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重症医学</w:t>
            </w:r>
          </w:p>
        </w:tc>
      </w:tr>
      <w:tr>
        <w:trPr>
          <w:trHeight w:val="472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36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疾病控制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公卫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公共卫生</w:t>
            </w:r>
          </w:p>
        </w:tc>
      </w:tr>
      <w:tr>
        <w:trPr>
          <w:trHeight w:val="628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6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公共卫生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公卫执业医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临床执业医师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公共卫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预防保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134" w:bottom="1984"/>
          <w:pgNumType w:start="1" w:fmt="decimal"/>
          <w:formProt w:val="false"/>
          <w:titlePg/>
          <w:textDirection w:val="lrTb"/>
          <w:docGrid w:type="linesAndChars" w:linePitch="597" w:charSpace="4294966066"/>
        </w:sectPr>
        <w:pStyle w:val="Normal"/>
        <w:rPr>
          <w:rFonts w:ascii="黑体" w:hAnsi="黑体" w:eastAsia="黑体" w:cs="宋体"/>
          <w:b w:val="false"/>
          <w:b w:val="false"/>
          <w:bCs w:val="false"/>
          <w:color w:val="000000"/>
          <w:kern w:val="0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</w:rPr>
      </w:r>
      <w:r>
        <w:br w:type="page"/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85"/>
        <w:gridCol w:w="2259"/>
        <w:gridCol w:w="1183"/>
        <w:gridCol w:w="1974"/>
        <w:gridCol w:w="1974"/>
      </w:tblGrid>
      <w:tr>
        <w:trPr>
          <w:trHeight w:val="51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级别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代码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专业名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职务名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执业类别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注册专业</w:t>
            </w:r>
          </w:p>
        </w:tc>
      </w:tr>
      <w:tr>
        <w:trPr>
          <w:trHeight w:val="762" w:hRule="exact"/>
        </w:trPr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0"/>
              </w:rPr>
              <w:t>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0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0"/>
              </w:rPr>
              <w:t>级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64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妇幼保健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公卫执业医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临床执业医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公共卫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预防保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妇产科</w:t>
            </w:r>
          </w:p>
        </w:tc>
      </w:tr>
      <w:tr>
        <w:trPr>
          <w:trHeight w:val="524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65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健康教育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公卫执业医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临床执业医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公共卫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预防保健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66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药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药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59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67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中药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药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68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护理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护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执业护士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护士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69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内科护理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护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执业护士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护士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7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外科护理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护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执业护士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护士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7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妇产科护理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护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执业护士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护士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72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儿科护理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护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执业护士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护士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73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社区护理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护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执业护士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护士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75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口腔医学技术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技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76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放射医学技术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技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77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核医学技术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技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78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超声波医学技术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技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79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医学检验技术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技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8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病理学技术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技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8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康复医学治疗技术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技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60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82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营养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技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83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理化检验技术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技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84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微生物检验技术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技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85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消毒技术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技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86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心理治疗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技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87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心电学技术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技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88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肿瘤放射治疗技术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技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89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病案信息技术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技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9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输血技术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技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9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神经电生理（脑电图）技术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技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392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急诊医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治医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临床执业医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急救医学</w:t>
            </w:r>
          </w:p>
        </w:tc>
      </w:tr>
      <w:tr>
        <w:trPr>
          <w:trHeight w:val="397" w:hRule="exact"/>
        </w:trPr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393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眼视光技术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</w:rPr>
              <w:t>主管技师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6"/>
                <w:lang w:val="en-US" w:eastAsia="zh-CN"/>
              </w:rPr>
              <w:t>无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985" w:footer="1134" w:bottom="1701"/>
          <w:pgNumType w:start="22" w:fmt="decimal"/>
          <w:formProt w:val="false"/>
          <w:titlePg/>
          <w:textDirection w:val="lrTb"/>
          <w:docGrid w:type="linesAndChars" w:linePitch="597" w:charSpace="4294966066"/>
        </w:sectPr>
        <w:pStyle w:val="Normal"/>
        <w:rPr>
          <w:rFonts w:ascii="黑体" w:hAnsi="黑体" w:eastAsia="黑体" w:cs="宋体"/>
          <w:b w:val="false"/>
          <w:b w:val="false"/>
          <w:bCs w:val="false"/>
          <w:color w:val="000000"/>
          <w:kern w:val="0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点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办公室设置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2"/>
          <w:szCs w:val="32"/>
        </w:rPr>
        <w:t>考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2"/>
          <w:szCs w:val="32"/>
          <w:lang w:eastAsia="zh-CN"/>
        </w:rPr>
        <w:t>点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32"/>
          <w:szCs w:val="32"/>
        </w:rPr>
        <w:t xml:space="preserve">考试管理机构（盖章）：                                                   </w:t>
      </w:r>
    </w:p>
    <w:tbl>
      <w:tblPr>
        <w:tblW w:w="13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115"/>
        <w:gridCol w:w="4198"/>
        <w:gridCol w:w="3060"/>
        <w:gridCol w:w="1785"/>
        <w:gridCol w:w="1725"/>
      </w:tblGrid>
      <w:tr>
        <w:trPr>
          <w:trHeight w:val="6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</w:rPr>
              <w:t>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</w:rPr>
              <w:t>工作单位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</w:rPr>
              <w:t>单位地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</w:rPr>
              <w:t>办公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</w:rPr>
              <w:t>手机</w:t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</w:rPr>
              <w:t>第一责任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</w:rPr>
              <w:t>其他责任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</w:rPr>
              <w:t>办公室成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注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考试值班期间，考办所有成员手机须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小时开机；请用▲注明值班电话。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701" w:right="1985" w:gutter="0" w:header="0" w:top="1531" w:footer="1134" w:bottom="1531"/>
          <w:pgNumType w:fmt="decimal"/>
          <w:formProt w:val="false"/>
          <w:titlePg/>
          <w:textDirection w:val="lrTb"/>
          <w:docGrid w:type="linesAndChars" w:linePitch="631" w:charSpace="4294966066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3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此表请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日前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考区办公室。</w:t>
      </w:r>
      <w:r>
        <w:br w:type="page"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>4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年贵州考区卫考考务工作计划安排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953"/>
      </w:tblGrid>
      <w:tr>
        <w:trPr>
          <w:trHeight w:val="680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工作时间</w:t>
            </w:r>
          </w:p>
        </w:tc>
      </w:tr>
      <w:tr>
        <w:trPr>
          <w:trHeight w:val="558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网上报名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-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4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现场确认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-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考点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根据工作需要自行安排确认时间</w:t>
            </w:r>
          </w:p>
        </w:tc>
      </w:tr>
      <w:tr>
        <w:trPr>
          <w:trHeight w:val="7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考点资格审核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-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考区资格审核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1-2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36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考点信息修改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日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考生网上缴费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-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考点编排考场教室、安排考生座位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-2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考区审核各考点考场安排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5-2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考点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上报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考办设置至考区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589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考生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准考证网上打印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-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89" w:hRule="exac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考点上报数据修正信息、录入违纪违规信息并上报正式文件至考区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7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考区上报数据修正信息、审核违纪违规信息并上报正式文件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496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网上成绩发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考后两个月内</w:t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4" w:footer="1134" w:bottom="1701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5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;仿宋" w:cs="Times New Roman"/>
      <w:color w:val="auto"/>
      <w:kern w:val="2"/>
      <w:sz w:val="32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90"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rFonts w:eastAsia="方正仿宋;仿宋"/>
      <w:kern w:val="2"/>
      <w:sz w:val="32"/>
      <w:szCs w:val="18"/>
    </w:rPr>
  </w:style>
  <w:style w:type="character" w:styleId="Char1">
    <w:name w:val="批注主题 Char"/>
    <w:basedOn w:val="Char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irstchild">
    <w:name w:val="first-child"/>
    <w:basedOn w:val="Style12"/>
    <w:qFormat/>
    <w:rPr/>
  </w:style>
  <w:style w:type="character" w:styleId="Bar">
    <w:name w:val="bar"/>
    <w:basedOn w:val="Style12"/>
    <w:qFormat/>
    <w:rPr/>
  </w:style>
  <w:style w:type="character" w:styleId="Firstchild1">
    <w:name w:val="first-child1"/>
    <w:basedOn w:val="Style12"/>
    <w:qFormat/>
    <w:rPr/>
  </w:style>
  <w:style w:type="character" w:styleId="On">
    <w:name w:val="on"/>
    <w:basedOn w:val="Style12"/>
    <w:qFormat/>
    <w:rPr>
      <w:color w:val="C40001"/>
    </w:rPr>
  </w:style>
  <w:style w:type="character" w:styleId="On1">
    <w:name w:val="on1"/>
    <w:basedOn w:val="Style12"/>
    <w:qFormat/>
    <w:rPr>
      <w:color w:val="C40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color w:val="FF000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ind w:left="2202" w:hanging="635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21">
    <w:name w:val="正文首行缩进 2"/>
    <w:basedOn w:val="TextBodyIndent"/>
    <w:qFormat/>
    <w:pPr>
      <w:ind w:left="2202" w:firstLine="42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5:17:00Z</dcterms:created>
  <dc:creator>微软用户</dc:creator>
  <dc:description/>
  <dc:language>en-US</dc:language>
  <cp:lastModifiedBy>杨文胤</cp:lastModifiedBy>
  <cp:lastPrinted>2024-11-21T11:44:00Z</cp:lastPrinted>
  <dcterms:modified xsi:type="dcterms:W3CDTF">2024-11-25T03:10:11Z</dcterms:modified>
  <cp:revision>2</cp:revision>
  <dc:subject/>
  <dc:title>黔卫发（200）号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1582D5C5045BF9A25D6CCE5615FD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