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6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15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日广州市医师资格考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实践技能考试基地考试成绩</w:t>
      </w:r>
    </w:p>
    <w:tbl>
      <w:tblPr>
        <w:tblW w:w="1015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36"/>
        <w:gridCol w:w="816"/>
        <w:gridCol w:w="1932"/>
        <w:gridCol w:w="1176"/>
        <w:gridCol w:w="816"/>
      </w:tblGrid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试基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报名考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准考证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试结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珠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424220S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0242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东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124220S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224220S0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佛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424220S0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阳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5242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茂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72422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医科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助理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22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40S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40S0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中医药大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具有规定学历的中医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40S0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3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深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324120S04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汕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524120S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河源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7241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梅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8241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惠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92412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潮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0241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口腔医院（番禺院区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揭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1241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6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7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8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8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8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8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8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8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8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8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8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4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南方医科大学南方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清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924110S0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3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4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5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6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20S07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韶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6241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江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32412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湛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62412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肇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182412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附属口腔医院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口腔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#N/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222412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0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1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2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7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7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8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3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缺考</w:t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不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中山大学临床技能中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临床执业医师</w:t>
            </w: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广州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kern w:val="0"/>
                <w:sz w:val="22"/>
                <w:szCs w:val="22"/>
                <w:lang w:bidi="ar"/>
              </w:rPr>
              <w:t>440224110S0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kern w:val="0"/>
                <w:sz w:val="22"/>
                <w:szCs w:val="22"/>
                <w:lang w:bidi="ar"/>
              </w:rPr>
              <w:t>通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ind w:firstLine="5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widowControl/>
        <w:ind w:firstLine="640"/>
        <w:jc w:val="left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Style1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3:30:00Z</dcterms:created>
  <dc:creator>admin</dc:creator>
  <dc:description/>
  <cp:keywords/>
  <dc:language>en-US</dc:language>
  <cp:lastModifiedBy>Cycle Yu</cp:lastModifiedBy>
  <dcterms:modified xsi:type="dcterms:W3CDTF">2024-06-16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E8437FE874726AAB19BF41CEDD1D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