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63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kern w:val="0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      于     年    月    日毕业于学校专业。自      年    月    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     年    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imes New Roman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Times New Roman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1:50Z</dcterms:created>
  <dc:creator>user</dc:creator>
  <dc:description/>
  <dc:language>en-US</dc:language>
  <cp:lastModifiedBy>王炜</cp:lastModifiedBy>
  <dcterms:modified xsi:type="dcterms:W3CDTF">2024-01-19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B27FAEF8149019536E3065476AD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