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5</w:t>
      </w:r>
    </w:p>
    <w:p>
      <w:pPr>
        <w:pStyle w:val="Normal"/>
        <w:ind w:firstLine="2160"/>
        <w:jc w:val="both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ind w:firstLine="2200"/>
        <w:jc w:val="both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各报名点咨询电话</w:t>
      </w:r>
    </w:p>
    <w:tbl>
      <w:tblPr>
        <w:tblW w:w="9174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710"/>
        <w:gridCol w:w="2265"/>
        <w:gridCol w:w="1568"/>
        <w:gridCol w:w="2136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center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话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市辖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西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752-283308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752-2833093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惠城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西医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752-78095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惠阳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西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  <w:t>0752-372778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  <w:t>0752-3727689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仲恺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西医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752-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  <w:t>32787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大亚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西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752-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  <w:t>556235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752-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  <w:t>556306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博罗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西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752-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  <w:t>66309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  <w:t>0752-6629952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惠东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西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752-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  <w:t>882926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752-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  <w:t>8809559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龙门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西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  <w:t>0752-798838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  <w:t>0752-7880006</w:t>
            </w:r>
          </w:p>
        </w:tc>
      </w:tr>
    </w:tbl>
    <w:p>
      <w:pPr>
        <w:pStyle w:val="Normal"/>
        <w:ind w:firstLine="2160"/>
        <w:jc w:val="both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  <w:lang w:eastAsia="zh-CN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22:00Z</dcterms:created>
  <dc:creator>朱章宾</dc:creator>
  <dc:description/>
  <dc:language>en-US</dc:language>
  <cp:lastModifiedBy>朱章宾</cp:lastModifiedBy>
  <dcterms:modified xsi:type="dcterms:W3CDTF">2023-01-28T02:3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47908A5854568A49649A0E5269CD2</vt:lpwstr>
  </property>
  <property fmtid="{D5CDD505-2E9C-101B-9397-08002B2CF9AE}" pid="3" name="KSOProductBuildVer">
    <vt:lpwstr>2052-11.8.6.10973</vt:lpwstr>
  </property>
</Properties>
</file>