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/>
          <w:sz w:val="44"/>
          <w:szCs w:val="44"/>
        </w:rPr>
        <w:t>健康管理信息采集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28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居住社区</w:t>
            </w: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④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核酸检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健康监测（自考前</w:t>
            </w: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4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发热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乏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③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咳嗽或打喷嚏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④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咽痛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⑤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腹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⑥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呕吐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⑦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黄疸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⑧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皮疹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⑨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结膜充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⑩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①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②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考试第</w:t>
            </w: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考试第</w:t>
            </w: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仿宋_GB2312;方正仿宋_GBK"/>
                <w:sz w:val="18"/>
                <w:szCs w:val="18"/>
              </w:rPr>
            </w:pPr>
            <w:r>
              <w:rPr>
                <w:rFonts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本人承诺：以上信息属实，如有虚报、瞒报，愿承担责任及后果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签字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</w:t>
      </w:r>
    </w:p>
    <w:p>
      <w:pPr>
        <w:pStyle w:val="Normal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5-19T18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