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青岛大学医疗集团慧康医院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 xml:space="preserve">               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               </w:t>
      </w:r>
    </w:p>
    <w:tbl>
      <w:tblPr>
        <w:tblW w:w="1020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4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取得时间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highlight w:val="yellow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>从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>开始填写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教育经历：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  <w:t>（起止年月，学校名称，所学专业，学历，统招形式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  <w:t>工作经历：（起止年月，单位名称，从事专业，担任职务及职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4280" w:leader="none"/>
              </w:tabs>
              <w:spacing w:lineRule="auto" w:line="36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43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本表一式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一</w:t>
      </w:r>
      <w:r>
        <w:rPr>
          <w:rFonts w:ascii="仿宋_GB2312;仿宋" w:hAnsi="仿宋_GB2312;仿宋" w:cs="宋体" w:eastAsia="仿宋_GB2312;仿宋"/>
          <w:szCs w:val="21"/>
        </w:rPr>
        <w:t xml:space="preserve">份，考生应如实填写，并由本人承诺签名确认，如发现弄虚作假者，将取消录取资格，并计入个人诚信档案库。 </w:t>
      </w:r>
      <w:r>
        <w:rPr>
          <w:rFonts w:ascii="仿宋_GB2312;仿宋" w:hAnsi="仿宋_GB2312;仿宋" w:cs="宋体" w:eastAsia="仿宋_GB2312;仿宋"/>
          <w:b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Cs w:val="21"/>
        </w:rPr>
        <w:t>报名日期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dc:language>en-US</dc:language>
  <cp:lastModifiedBy>ZhangFX</cp:lastModifiedBy>
  <cp:lastPrinted>2021-11-12T11:00:00Z</cp:lastPrinted>
  <dcterms:modified xsi:type="dcterms:W3CDTF">2022-02-12T01:2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023AD5401466F9DB1883F32356ECA</vt:lpwstr>
  </property>
  <property fmtid="{D5CDD505-2E9C-101B-9397-08002B2CF9AE}" pid="3" name="KSOProductBuildVer">
    <vt:lpwstr>2052-11.1.0.11294</vt:lpwstr>
  </property>
</Properties>
</file>