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2020</w:t>
      </w:r>
      <w:r>
        <w:rPr>
          <w:rFonts w:cs="宋体"/>
          <w:b/>
          <w:bCs/>
          <w:sz w:val="36"/>
          <w:szCs w:val="36"/>
        </w:rPr>
        <w:t>年度执业药师专业人员考试资格复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学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药学或中药学岗位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（盖章）　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"/>
                <w:b/>
              </w:rPr>
              <w:t>复核结果：</w:t>
            </w:r>
            <w:r>
              <w:rPr>
                <w:rFonts w:cs="宋体"/>
                <w:b/>
                <w:sz w:val="32"/>
                <w:szCs w:val="32"/>
              </w:rPr>
              <w:t>1</w:t>
            </w:r>
            <w:r>
              <w:rPr>
                <w:rFonts w:cs="宋体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" w:hAnsi="宋体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药学或中药学岗位工作年限是指报考人员取得药学、中药学专业及相关专业学历从事药学、中药学专业岗位工作时间的年限。专业岗位工作年限计算截止日期为考试当年度的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。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“考生所在单位意见”由考生所在单位签署“属实”或“不属实”并盖章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“复核结果”栏目考生和考生单位不填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．其他内容如实根据自己的真实情况填写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．本表内容除签字确认需笔填外，其余内容打印或笔填均为有效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联系电话：</w:t>
      </w:r>
    </w:p>
    <w:sectPr>
      <w:headerReference w:type="default" r:id="rId2"/>
      <w:type w:val="nextPage"/>
      <w:pgSz w:w="11906" w:h="16838"/>
      <w:pgMar w:left="158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hp</dc:creator>
  <dc:description/>
  <dc:language>en-US</dc:language>
  <cp:lastModifiedBy>Administrator</cp:lastModifiedBy>
  <cp:lastPrinted>2017-01-04T16:48:00Z</cp:lastPrinted>
  <dcterms:modified xsi:type="dcterms:W3CDTF">2020-12-31T12:12:49Z</dcterms:modified>
  <cp:revision>6</cp:revision>
  <dc:subject/>
  <dc:title>重庆市                考试报名条件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