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工作年限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我单位     同志，  年   月出生，  年  月参加工作，截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底，实足工作年限   年，累计从事      专业工作时间    年，其专业工作经历为：</w:t>
      </w:r>
    </w:p>
    <w:tbl>
      <w:tblPr>
        <w:tblW w:w="945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86"/>
        <w:gridCol w:w="1220"/>
        <w:gridCol w:w="951"/>
        <w:gridCol w:w="2024"/>
      </w:tblGrid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何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专业年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及职务</w:t>
            </w:r>
          </w:p>
        </w:tc>
      </w:tr>
      <w:tr>
        <w:trPr>
          <w:trHeight w:val="7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单位初步审核，该同志符合下列条件之一（请在合适选项“选择”框内划“√”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历条件选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中专学历且受聘担任医（药、护、技）师职务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大专学历，从事医（药、护、技）师工作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本科学历，从事医（药、护、技）师工作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硕士学位，从事医（药、护、技）师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相应专业博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中专学历且受聘担任药（护、技）士职务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大专学历，从事药（护、技）士职务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或从事专业技术工作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本科以上学历，从事从事专业技术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本证明真实性负责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：（加盖公章）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2:00Z</dcterms:created>
  <dc:creator>rsk</dc:creator>
  <dc:description/>
  <cp:keywords/>
  <dc:language>en-US</dc:language>
  <cp:lastModifiedBy>Administrator</cp:lastModifiedBy>
  <dcterms:modified xsi:type="dcterms:W3CDTF">2020-12-29T06:41:00Z</dcterms:modified>
  <cp:revision>8</cp:revision>
  <dc:subject/>
  <dc:title/>
</cp:coreProperties>
</file>