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考务工作计划安排表</w:t>
      </w:r>
    </w:p>
    <w:tbl>
      <w:tblPr>
        <w:tblW w:w="924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00"/>
      </w:tblGrid>
      <w:tr>
        <w:trPr>
          <w:trHeight w:val="6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2"/>
                <w:szCs w:val="32"/>
              </w:rPr>
              <w:t>排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202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考点资格审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区资格审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59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/>
              </w:rPr>
              <w:t>报名信息修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/>
                <w:bCs w:val="false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6-1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试专用物品交接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施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进行违纪违规信息录入并上报正式文件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dc:language>en-US</dc:language>
  <cp:lastModifiedBy>NTKO</cp:lastModifiedBy>
  <cp:lastPrinted>2013-12-26T09:27:00Z</cp:lastPrinted>
  <dcterms:modified xsi:type="dcterms:W3CDTF">2020-12-25T08:24:11Z</dcterms:modified>
  <cp:revision>1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