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</w:t>
      </w:r>
      <w:r>
        <w:rPr>
          <w:lang w:val="en-US" w:eastAsia="zh-CN"/>
        </w:rPr>
        <w:t>1</w:t>
      </w:r>
      <w:r>
        <w:rPr/>
        <w:t>年公卫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的定义及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叉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、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原的交叉提呈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体的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血清（多克隆抗体）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克隆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工程抗体与人源化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体调控分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的生物学特性与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基因复合体及其编码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基因复合体的遗传特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" w:ascii="宋体" w:hAnsi="宋体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" w:ascii="宋体" w:hAnsi="宋体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与临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的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Treg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及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" w:ascii="宋体" w:hAnsi="宋体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组化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国儿童计划免疫常用疫苗种类及程序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增强与抑制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dc:language>en-US</dc:language>
  <cp:lastModifiedBy>王鹏丽</cp:lastModifiedBy>
  <dcterms:modified xsi:type="dcterms:W3CDTF">2020-12-11T03:23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