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954"/>
        <w:gridCol w:w="3800"/>
      </w:tblGrid>
      <w:tr>
        <w:trPr>
          <w:trHeight w:val="274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年公卫执业医师《医学微生物学》考试大纲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细目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点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微生物的基本概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定义、分类及特点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微生物的定义、特点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三大类微生物及其特点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细菌的形态与结构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细菌的大小与形态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细菌的三种形态及测量单位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细菌的基本结构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细菌基本结构的构成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肽聚糖的结构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革兰氏阳性菌和阴性菌细胞壁的结构和医学意义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细菌胞质内与医学有关的重要结构与意义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细菌的特殊结构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荚膜的概念及与医学的关系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鞭毛的概念及与医学的关系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菌毛的概念及与医学的关系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芽胞的概念及与医学的关系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细菌的染色方法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革兰氏染色的结果判定和医学意义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细菌的生理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细菌生长繁殖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细菌生长繁殖的基本条件、方式与生长曲线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根据对氧需求进行细菌分类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细菌的代谢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与医学有关的主要分解及合成代谢产物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消毒与灭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基本概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消毒、灭菌、无菌的概念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物理灭菌法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热力灭菌法的种类及其应用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辐射杀菌法的原理和应用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滤过除菌法的应用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化学消毒灭菌法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用化学消毒剂的种类、浓度和应用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、噬菌体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噬菌体的生物学性状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噬菌体的概念、形态、化学组成及主要应用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毒性噬菌体和温和噬菌体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毒性噬菌体的概念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温和噬菌体的概念及其与细菌遗传物质转移的关系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、细菌的遗传与变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细菌遗传与变异的物质基础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细菌遗传物质（基因组）的组成特点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细菌遗传与变异的机制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转化、接合、转导、溶原性转换的概念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耐药质粒及其与耐药性的关系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七、细菌的感染与免疫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正常菌群与机会性致病菌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正常菌群、机会性致病菌、菌群失调、菌群失调症的概念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机会性致病菌的致病条件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医院感染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医院感染的概念与类型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医院感染的微生态特征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医院感染的控制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细菌的致病性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细菌的毒力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细菌内、外毒素的主要区别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宿主的抗菌免疫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吞噬细胞吞噬作用的后果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胞外菌、胞内菌感染及外毒素致病的免疫特点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感染的发生与发展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细菌感染的来源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毒血症、内毒素血症、菌血症、败血症和脓毒血症的概念</w:t>
            </w:r>
          </w:p>
        </w:tc>
      </w:tr>
      <w:tr>
        <w:trPr>
          <w:trHeight w:val="5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八、细菌感染的检查方法与防治原则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细菌学诊断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程序与方法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血清学诊断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血清学诊断的概念与常用方法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细菌感染的防治原则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细菌类疫苗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人工被动免疫制剂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九、病原性球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葡萄球菌属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形态染色与分类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金黄色葡萄球菌的主要生物学性状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金黄色葡萄球菌的致病性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金黄色葡萄球菌的鉴定要点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凝固酶阴性葡萄球菌的致病特点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链球菌属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形态染色与分类原则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群链球菌的主要生物学性状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群链球菌的致病性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链球菌溶素</w:t>
            </w:r>
            <w:r>
              <w:rPr>
                <w:szCs w:val="21"/>
              </w:rPr>
              <w:t>O</w:t>
            </w:r>
            <w:r>
              <w:rPr>
                <w:szCs w:val="21"/>
              </w:rPr>
              <w:t>和临床检测的关系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肺炎链球菌的形态染色、致病性和防治原则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其他链球菌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群、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群、甲型溶血性、变异链球菌）的致病特点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肠球菌属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肠球菌的致病性和耐药性特点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奈瑟菌属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奈瑟菌属的形态染色与培养特点、标本采集与送检原则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脑膜炎奈瑟菌的致病性、预防原则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淋病奈瑟菌的致病性、防治原则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、肠道杆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肠道杆菌的共同特征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形态、染色特点和抗原结构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生化反应的特点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埃希氏菌属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大肠埃希氏菌的致病特点（肠道外与肠道内感染）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致病性大肠埃希氏菌的种类及所致疾病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大肠埃希氏菌在卫生细菌学检查中的应用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志贺氏菌属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种类、致病性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标本采集、分离培养与鉴定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沙门氏菌属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主要致病菌种类、致病性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肠热症的标本采集及分离鉴定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肥达试验和结果判断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一、弧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霍乱孤菌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生物学性状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致病性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副溶血性孤菌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致疾病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二、厌氧性细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厌氧芽胞梭菌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破伤风梭菌的生物学性状、致病物质、所致疾病和防治原则</w:t>
            </w:r>
          </w:p>
        </w:tc>
      </w:tr>
      <w:tr>
        <w:trPr>
          <w:trHeight w:val="5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产气荚膜梭菌的生物学性状、致病物质、所致疾病、微生物学检查和防治原则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肉毒梭菌形态、致病物质及所致疾病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艰难梭菌的致病性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无芽胞厌氧菌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致病条件、感染特征及所致疾病种类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三、分枝杆菌属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结核分枝杆菌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形态、染色、培养特性和抵抗力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结核分枝杆菌感染的免疫特点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结核菌素试验的原理、结果判断和应用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微生物学检查和防治原则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麻风分枝杆菌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形态、染色和致病性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非结核分枝杆菌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概念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鸟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胞内分支杆菌的机会致病菌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四、动物源性细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布鲁菌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形态、染色、种类和所致疾病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耶尔森氏菌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鼠疫耶尔森氏菌的形态、染色、致病物质和所致疾病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炭疽芽胞杆菌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形态、染色、抵抗力、所致疾病和防治原则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贝纳柯克斯体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致病特点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巴通体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种类及致病特点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五、其他细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流感嗜血杆菌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形态、染色、培养特性及所致疾病及预防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百日咳鲍特氏菌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形态、染色、所致疾病和防治原则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幽门螺杆菌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形态染色、培养和生化反应特点、所致疾病的预防原则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嗜肺军团菌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播途径及其所致疾病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铜绿假单胞菌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形态、染色、色素及所致疾病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空肠弯曲菌属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致病性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白喉棒状杆菌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形态染色、致病特点及防治原则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六、放线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放线菌属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主要致病性放线菌及其致病性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硫磺样颗粒及其临床意义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诺卡菌属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致病性诺卡菌及致病性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七、支原体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生物学性状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概念、主要生物学特征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主要病原性支原体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肺炎支原体所致疾病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解脲脲原体所致疾病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八、立克次氏体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生物学性状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概念、形态、染色及其培养特性</w:t>
            </w:r>
          </w:p>
        </w:tc>
      </w:tr>
      <w:tr>
        <w:trPr>
          <w:trHeight w:val="5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主要病原性立克次氏体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氏立克次氏体、斑疹伤寒立克次氏体、恙虫病立克次氏体（恙虫病东方体）的传染源、传播媒介和所致疾病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九、衣原体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生物学性状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概念、形态、染色及培养特性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主要病原性衣原体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沙眼衣原体的生物型和所致疾病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肺炎嗜衣原体所致疾病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鹦鹉热嗜衣原体所致疾病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十、螺旋体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钩端螺旋体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形态、染色、培养特性、所致疾病和防治原则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密螺旋体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梅毒螺旋体的形态、染色、所致疾病及其防治原则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疏螺旋体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伯氏疏螺旋体的形态、染色及所致疾病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十一、真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概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真菌及其分类、形态与结构、培养特性及致病性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主要病原性真菌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皮肤癣真菌常见的种类和致病性</w:t>
            </w:r>
          </w:p>
        </w:tc>
      </w:tr>
      <w:tr>
        <w:trPr>
          <w:trHeight w:val="5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白假丝酵母菌（白念珠菌）的生物学性状、致病性和微生物学检查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新生（型）隐球菌的生物学性状、致病性和微生物学检查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卡氏肺孢子菌致病性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十二、病毒的基本性状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病毒的概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毒与病毒体的概念、形态和测量单位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病毒的结构和化学组成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结构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化学组成与功能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病毒的增殖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毒复制周期的概念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理化因素对病毒的影响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物理因素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化学因素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十三、病毒的感染与免疫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病毒的传播方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平传播和垂直传播</w:t>
            </w:r>
          </w:p>
        </w:tc>
      </w:tr>
      <w:tr>
        <w:trPr>
          <w:trHeight w:val="5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病毒的感染类型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隐性感染、显性感染，急性感染、持续性感染（慢性感染、潜伏感染、慢发病毒感染和急性病毒感染的迟发并发症）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致病机制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病毒对宿主细胞的直接作用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病毒感染的免疫病理作用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病毒的免疫逃逸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抗病毒免疫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干扰素的概念、抗病毒机制及应用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中和抗体的概念及作用机制</w:t>
            </w:r>
          </w:p>
        </w:tc>
      </w:tr>
      <w:tr>
        <w:trPr>
          <w:trHeight w:val="5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十四、病毒的感染的检查方法和防治原则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病毒感染的检查方法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毒感染的常用诊断方法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病毒感染的防治原则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毒类疫苗、抗病毒疫苗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十五、呼吸道病毒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正黏病毒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人流感病毒及禽流感病毒生物学性状和变异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致病性和免疫性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副黏病毒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麻疹病毒的致病性、免疫性和防治原则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腮腺炎病毒的致病性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冠状病毒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冠状病毒生物学性状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SARS</w:t>
            </w:r>
            <w:r>
              <w:rPr>
                <w:szCs w:val="21"/>
              </w:rPr>
              <w:t>冠状病毒、</w:t>
            </w:r>
            <w:r>
              <w:rPr>
                <w:szCs w:val="21"/>
              </w:rPr>
              <w:t>MERS</w:t>
            </w:r>
            <w:r>
              <w:rPr>
                <w:szCs w:val="21"/>
              </w:rPr>
              <w:t>冠状病毒的致病性及防治原则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其他病毒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腺病毒的生物学性状和致病性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风疹病毒的致病性及防治原则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十六、胃肠道病毒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概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肠道病毒属病毒的共同特性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脊髓灰质炎病毒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型别、致病性、免疫性和防治原则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柯萨奇病毒、埃可病毒、肠道病毒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型及</w:t>
            </w:r>
            <w:r>
              <w:rPr>
                <w:szCs w:val="21"/>
              </w:rPr>
              <w:t>71</w:t>
            </w:r>
            <w:r>
              <w:rPr>
                <w:szCs w:val="21"/>
              </w:rPr>
              <w:t>型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致病性、免疫性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急性胃肠炎病毒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种类、轮状病毒的形态和致病性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十七、肝炎病毒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甲型肝炎病毒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生物学性状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致病性与免疫性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微生物学检查和预防措施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乙型肝炎病毒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生物学性状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致病性与免疫性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微生物学检查和预防措施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丙型肝炎病毒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生物学性状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致病性与免疫性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微生物学检查和预防原则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丁型肝炎病毒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学特点和致病性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戊型肝炎病毒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生物学性状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致病性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微生物学检查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十八、黄病毒属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流行性乙型脑炎病毒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播途径、致病性、免疫性和防治原则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登革病毒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流行病学特征、致病性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寨卡（</w:t>
            </w:r>
            <w:r>
              <w:rPr>
                <w:szCs w:val="21"/>
              </w:rPr>
              <w:t>ZiKa</w:t>
            </w:r>
            <w:r>
              <w:rPr>
                <w:szCs w:val="21"/>
              </w:rPr>
              <w:t>）病毒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致病性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十九、出血热病毒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汉坦病毒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形态、结构、培养特性、主要型别、流行环节、致病性及免疫性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其他出血热病毒（埃博拉病毒、克里米亚病毒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刚果出血热病毒）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学特点、传播途径、致病性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十、疱疹病毒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单纯疱疹病毒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致病性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水痘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带状疱疹病毒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致病性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巨细胞病毒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致病性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EB</w:t>
            </w:r>
            <w:r>
              <w:rPr>
                <w:szCs w:val="21"/>
              </w:rPr>
              <w:t>病毒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致病性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其他感染人的疱疹病毒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致病性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十一、逆转录病毒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类免疫缺陷病毒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生物学特点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感染过程和致病机制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微生物学检查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防治原则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十二、其他病毒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狂犬病病毒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学性状、致病性和防治原则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人乳头瘤病毒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型及致病性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新发病毒性传染病病原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生物学形状、致病性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十三、朊粒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朊粒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生物学性状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致病性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37:00Z</dcterms:created>
  <dc:creator>刘东阳</dc:creator>
  <dc:description/>
  <dc:language>en-US</dc:language>
  <cp:lastModifiedBy>王鹏丽</cp:lastModifiedBy>
  <dcterms:modified xsi:type="dcterms:W3CDTF">2020-12-11T03:13:2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