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</w:t>
      </w:r>
      <w:r>
        <w:rPr>
          <w:lang w:val="en-US" w:eastAsia="zh-CN"/>
        </w:rPr>
        <w:t>1</w:t>
      </w:r>
      <w:r>
        <w:rPr/>
        <w:t>年公卫执业医师《药理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06"/>
        <w:gridCol w:w="3565"/>
      </w:tblGrid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药物效应动力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不良反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毒性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后遗效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停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超敏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特异质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物剂量与效应关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半数有效量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半数致死量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指数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药物与受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激动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药物代谢动力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吸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首过消除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吸入给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注射给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局部给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分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浆蛋白结合率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脑屏障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胎盘屏障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解离度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代谢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物代谢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酶诱导剂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药酶抑制剂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药物消除动力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级消除动力学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零级消除动力学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药物代谢动力学重要参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半衰期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清除率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表观分布容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生物利用度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胆碱受体激动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乙酰胆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毛果芸香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抗胆碱酯酶药和胆碱酯酶复活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易逆性抗胆碱酯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新斯的明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难逆性抗胆碱酯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毒理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急性中毒症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胆碱酯酶复活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</w:t>
            </w:r>
            <w:r>
              <w:rPr/>
              <w:t>M</w:t>
            </w:r>
            <w:r>
              <w:rPr/>
              <w:t>胆碱受体阻断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托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及中毒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肾上腺素受体激动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去甲肾上腺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及禁忌证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肾上腺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及禁忌证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多巴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异丙肾上腺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肾上腺素受体阻断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α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酚妥拉明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酚妥拉明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β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代表药物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局部麻醉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局麻作用及作用机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局麻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局麻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普鲁卡因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多卡因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丁卡因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镇静催眠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苯二氮（艹卓）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抗癫痫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苯妥英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卡马西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苯巴比妥、扑米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乙琥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丙戊酸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硫酸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抗帕金森病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左旋多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卡比多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苯海索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抗精神失常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氯丙嗪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丙米嗪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碳酸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氯氮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氟西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镇痛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吗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哌替啶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纳洛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解热镇痛抗炎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阿司匹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对乙酰氨基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布洛芬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塞来昔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钙拮抗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分类及代表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选择性钙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非选择性钙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理作用及不良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抗心律失常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心律失常药的分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Ⅰ类——钠通道阻滞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Ⅱ类——</w:t>
            </w:r>
            <w:r>
              <w:rPr/>
              <w:t>β</w:t>
            </w:r>
            <w:r>
              <w:rPr/>
              <w:t>肾上腺素受体阻断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Ⅲ类——选择性延长复极的药物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Ⅳ类——钙拮抗药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利多卡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普萘洛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胺碘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维拉帕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治疗充血性心力衰竭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血管紧张素转化酶抑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心力衰竭的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β</w:t>
            </w:r>
            <w:r>
              <w:rPr>
                <w:szCs w:val="21"/>
              </w:rPr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呋塞米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呋塞米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强心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地高辛的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地高辛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抗心绞痛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硝酸甘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β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钙通道阻滞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、调血脂药与抗动脉粥样硬化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MG-CoA</w:t>
            </w:r>
            <w:r>
              <w:rPr/>
              <w:t>还原酶抑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贝特类药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、抗高血压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降压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钙通道阻滞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β</w:t>
            </w:r>
            <w:r>
              <w:rPr/>
              <w:t>肾上腺素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血管紧张素转化酶抑制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血管紧张素Ⅱ受体阻断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一、利尿药及脱水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袢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噻嗪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保钾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螺内酯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螺内酯的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碳酸酐酶抑制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乙酰唑胺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乙酰唑胺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渗透性利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甘露醇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甘露醇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二、作用于血液及造血器官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肝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香豆素类抗凝血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药物相互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抗血小板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纤维蛋白溶解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促凝血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维生素</w:t>
            </w:r>
            <w:r>
              <w:rPr/>
              <w:t>K</w:t>
            </w:r>
            <w:r>
              <w:rPr/>
              <w:t>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抗贫血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铁剂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叶酸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血容量扩充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三、组胺受体阻断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</w:t>
            </w:r>
            <w:r>
              <w:rPr>
                <w:vertAlign w:val="subscript"/>
              </w:rPr>
              <w:t>1</w:t>
            </w:r>
            <w:r>
              <w:rPr/>
              <w:t>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H</w:t>
            </w:r>
            <w:r>
              <w:rPr>
                <w:vertAlign w:val="subscript"/>
              </w:rPr>
              <w:t>2</w:t>
            </w:r>
            <w:r>
              <w:rPr/>
              <w:t>受体阻断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四、作用于呼吸系统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抗炎平喘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皮质激素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支气管扩张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沙丁胺醇、特布他林的药理作用和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氨茶碱的药理作用、作用机制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抗过敏平喘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色甘酸钠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色甘酸钠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五、作用于消化系统的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消化性溃疡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质子泵抑制剂的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质子泵抑制剂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六、肾上腺皮质激素类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皮质激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七、甲状腺激素及抗甲状腺药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甲状腺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硫脲类的药理作用、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碘及碘化物药理作用、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八、胰岛素及口服降血糖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胰岛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、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服降血糖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胰岛素增敏剂罗格列酮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磺酰脲类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双胍类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α</w:t>
            </w:r>
            <w:r>
              <w:rPr>
                <w:szCs w:val="21"/>
              </w:rPr>
              <w:t>葡萄糖苷酶抑制剂阿卡波糖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二十九、子宫平滑肌兴奋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宫平滑肌兴奋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缩宫素的临床应用、不良反应及注意事项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垂体后叶素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麦角生物碱的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前列腺素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、</w:t>
            </w:r>
            <w:r>
              <w:rPr/>
              <w:t>β-</w:t>
            </w:r>
            <w:r>
              <w:rPr/>
              <w:t>内酰胺类抗生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青霉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青霉素</w:t>
            </w:r>
            <w:r>
              <w:rPr/>
              <w:t>G</w:t>
            </w:r>
            <w:r>
              <w:rPr/>
              <w:t>的抗菌作用、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苄西林、阿莫西林抗菌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头孢菌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一、大环内酯类及林可霉素类抗生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红霉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阿奇霉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林可霉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林可霉素、克林霉素的抗菌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林可霉素、克林霉素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二、氨基苷类抗生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氨基苷类抗生素的共性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及其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氨基苷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庆大霉素、妥布霉素、阿米卡星的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三、四环素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环素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四环素、多西环素、米诺环素的抗菌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四、人工合成的抗菌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喹诺酮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代喹诺酮类药物的抗菌作用、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磺胺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菌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磺胺嘧啶、磺胺甲口恶唑及复方新明的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其他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甲氧苄啶的抗菌作用及作用机制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甲硝唑的抗菌作用、作用机制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五、抗真菌药和抗病毒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真菌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病毒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巴韦林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干扰素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阿昔洛韦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六、抗结核病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异烟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利福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良反应及药物相互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乙胺丁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吡嗪酰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药理作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七、抗疟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要用于控制症状的抗疟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喹、青蒿素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用于控制远期复发和传播的抗疟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伯氨喹的药理作用、临床应用及不良反应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主要用于病因性预防的抗疟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胺嘧啶的药理作用及临床应用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八、抗恶性肿瘤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抗肿瘤药的分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干扰核酸合成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破坏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结构与功能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嵌入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及干扰转录</w:t>
            </w:r>
            <w:r>
              <w:rPr>
                <w:szCs w:val="21"/>
              </w:rPr>
              <w:t>RNA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常用药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氨蝶呤、巯嘌呤、羟基脲、环磷酰胺、氟尿嘧啶、阿霉素的临床应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9:00Z</dcterms:created>
  <dc:creator>林琳</dc:creator>
  <dc:description/>
  <dc:language>en-US</dc:language>
  <cp:lastModifiedBy>王鹏丽</cp:lastModifiedBy>
  <dcterms:modified xsi:type="dcterms:W3CDTF">2020-12-11T03:29:3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