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</w:p>
    <w:p>
      <w:pPr>
        <w:pStyle w:val="Normal"/>
        <w:ind w:firstLine="1066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医师资格考试报名信息核对确认表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333333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报信息全部真实准确，所持身份证件在考试期间有效，了解和遵守《医师资格考试违纪违规处理规定》，以及“在《医师资格考试报名暨授予医师资格申请表》上签字确认后，信息不得进行修改”的规定。</w:t>
      </w:r>
    </w:p>
    <w:p>
      <w:pPr>
        <w:pStyle w:val="Normal"/>
        <w:ind w:firstLine="803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3A3A3A"/>
          <w:sz w:val="32"/>
          <w:szCs w:val="32"/>
        </w:rPr>
        <w:t>因不按规定要求报名，信息误填、漏填或填报虚假信息而影响报名、确认、考试等相关工作的，后果由本人自行承担。</w:t>
      </w:r>
      <w:r>
        <w:rPr/>
        <w:t>按照以上要求，现对本人网上报名信息与实际信息再次进行逐一核对如下：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367"/>
        <w:gridCol w:w="3096"/>
      </w:tblGrid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确认个人报名信息内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是否正确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日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形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学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学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专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经对以上信息认真核对无误，对核对的信息无异议，本人签字为证。</w:t>
      </w:r>
    </w:p>
    <w:p>
      <w:pPr>
        <w:pStyle w:val="Normal"/>
        <w:ind w:firstLine="51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考生签名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</w:t>
      </w:r>
    </w:p>
    <w:p>
      <w:pPr>
        <w:pStyle w:val="Normal"/>
        <w:ind w:firstLine="54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崔爱民</cp:lastModifiedBy>
  <dcterms:modified xsi:type="dcterms:W3CDTF">2020-04-18T09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