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年一贯制大专毕业生报名医师资格考试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据原卫生部、国家中医药管理局医师资格考试报名要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版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签名：                 签字日期： 年   月  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ld201509</dc:creator>
  <dc:description/>
  <cp:keywords/>
  <dc:language>en-US</dc:language>
  <cp:lastModifiedBy>zp</cp:lastModifiedBy>
  <dcterms:modified xsi:type="dcterms:W3CDTF">2020-04-02T0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