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firstLine="1606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医师资格考试试用期考核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/>
        <w:ind w:lef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名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5"/>
        <w:gridCol w:w="820"/>
        <w:gridCol w:w="56"/>
        <w:gridCol w:w="293"/>
        <w:gridCol w:w="1444"/>
        <w:gridCol w:w="67"/>
        <w:gridCol w:w="799"/>
        <w:gridCol w:w="846"/>
        <w:gridCol w:w="1105"/>
        <w:gridCol w:w="229"/>
        <w:gridCol w:w="1077"/>
      </w:tblGrid>
      <w:tr>
        <w:trPr>
          <w:trHeight w:val="563" w:hRule="atLeas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    别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民    族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学历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    月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有效身份证件号码</w:t>
            </w:r>
          </w:p>
        </w:tc>
        <w:tc>
          <w:tcPr>
            <w:tcW w:w="4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6736" w:type="dxa"/>
            <w:gridSpan w:val="10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试用机构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9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5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35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时    间</w:t>
            </w:r>
          </w:p>
        </w:tc>
        <w:tc>
          <w:tcPr>
            <w:tcW w:w="67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         ）年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月   至（         ）年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月</w:t>
            </w:r>
          </w:p>
        </w:tc>
      </w:tr>
      <w:tr>
        <w:trPr>
          <w:trHeight w:val="338" w:hRule="atLeast"/>
        </w:trPr>
        <w:tc>
          <w:tcPr>
            <w:tcW w:w="17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6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教老师评价</w:t>
            </w:r>
          </w:p>
        </w:tc>
        <w:tc>
          <w:tcPr>
            <w:tcW w:w="21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师执业证书号码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教老师签字</w:t>
            </w:r>
          </w:p>
        </w:tc>
      </w:tr>
      <w:tr>
        <w:trPr>
          <w:trHeight w:val="338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21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  <w:tc>
          <w:tcPr>
            <w:tcW w:w="67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        ）     不合格（    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法人代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定代表人签字：单位公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544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544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544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1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right="-101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7271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</w:t>
            </w:r>
            <w:r>
              <w:rPr>
                <w:b/>
                <w:sz w:val="24"/>
                <w:szCs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-17" w:firstLine="19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执业助理医师报考执业医师执业期考核证明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540" w:right="-596" w:firstLine="5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执业助理医师资格证书编号：（                                                 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540" w:right="-596" w:firstLine="54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执业助理医师执业证书编号：（                                                 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6"/>
        <w:gridCol w:w="823"/>
        <w:gridCol w:w="45"/>
        <w:gridCol w:w="294"/>
        <w:gridCol w:w="1443"/>
        <w:gridCol w:w="67"/>
        <w:gridCol w:w="802"/>
        <w:gridCol w:w="412"/>
        <w:gridCol w:w="1786"/>
        <w:gridCol w:w="50"/>
        <w:gridCol w:w="1014"/>
      </w:tblGrid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    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民    族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学历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    月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有效身份证件号码</w:t>
            </w:r>
          </w:p>
        </w:tc>
        <w:tc>
          <w:tcPr>
            <w:tcW w:w="40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0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30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作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时    间</w:t>
            </w:r>
          </w:p>
        </w:tc>
        <w:tc>
          <w:tcPr>
            <w:tcW w:w="67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         ）年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月   至（         ）年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7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教老师评价</w:t>
            </w:r>
          </w:p>
        </w:tc>
        <w:tc>
          <w:tcPr>
            <w:tcW w:w="22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师执业证书号码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22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  <w:tc>
          <w:tcPr>
            <w:tcW w:w="67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        ）      不合格（    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法人代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定代表人签字：单位公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544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544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544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25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right="-101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72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-17" w:firstLine="19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表栏目空间不够填写，可另附页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70"/>
        <w:ind w:left="0" w:right="0" w:firstLine="5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报考乡村全科执业助理医师工作证明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充市医师资格考试考点办公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考生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 ____ __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身份证号码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 ____ ____ __ __ ____ ____ __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已于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进入本乡镇卫生院或本乡（镇）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 ____ ____ __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卫生站（室）工作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 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本证明仅用于报考乡村全科执业助理医师）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             </w:t>
        <w:br/>
        <w:t>                           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院法人代表签字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加盖医院行政公章）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                       20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 月   日  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20" w:after="120"/>
        <w:ind w:left="0" w:righ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120" w:after="0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</w:p>
    <w:p>
      <w:pPr>
        <w:pStyle w:val="Normal"/>
        <w:keepNext w:val="false"/>
        <w:keepLines w:val="false"/>
        <w:widowControl/>
        <w:shd w:fill="FFFFFF" w:val="clear"/>
        <w:spacing w:before="120" w:after="0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120" w:after="0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应届医学专业毕业生医师资格考试报考承诺书</w:t>
      </w:r>
    </w:p>
    <w:p>
      <w:pPr>
        <w:pStyle w:val="Normal"/>
        <w:keepNext w:val="false"/>
        <w:keepLines w:val="false"/>
        <w:widowControl/>
        <w:shd w:fill="FFFFFF" w:val="clear"/>
        <w:spacing w:before="0" w:after="624"/>
        <w:ind w:left="0" w:firstLine="5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/>
        <w:ind w:lef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人于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毕业于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校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专业。自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起，在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 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单位试用，至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试用期将满一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/>
        <w:ind w:left="0" w:firstLine="581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人承诺将于今年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/>
        <w:ind w:left="0" w:firstLine="581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如违诺，本人愿承担由此引起的责任，并按规定接受取消当年医师资格考试资格的处罚。</w:t>
      </w:r>
    </w:p>
    <w:p>
      <w:pPr>
        <w:pStyle w:val="Normal"/>
        <w:keepNext w:val="false"/>
        <w:keepLines w:val="false"/>
        <w:widowControl/>
        <w:shd w:fill="FFFFFF" w:val="clear"/>
        <w:spacing w:before="120" w:after="120"/>
        <w:ind w:left="0" w:righ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120" w:after="120"/>
        <w:ind w:left="0" w:righ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312" w:after="120"/>
        <w:ind w:left="0" w:right="0" w:firstLine="581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widowControl/>
        <w:shd w:fill="FFFFFF" w:val="clear"/>
        <w:spacing w:before="312" w:after="120"/>
        <w:ind w:left="0" w:right="0" w:firstLine="581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有效身份证明号码：</w:t>
      </w:r>
    </w:p>
    <w:p>
      <w:pPr>
        <w:pStyle w:val="Normal"/>
        <w:keepNext w:val="false"/>
        <w:keepLines w:val="false"/>
        <w:widowControl/>
        <w:shd w:fill="FFFFFF" w:val="clear"/>
        <w:spacing w:before="312" w:after="120"/>
        <w:ind w:left="0" w:right="0" w:firstLine="581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手机号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     月     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60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42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医师资格考试短线医学专业加试申请表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71"/>
        <w:gridCol w:w="886"/>
        <w:gridCol w:w="1136"/>
        <w:gridCol w:w="606"/>
        <w:gridCol w:w="531"/>
        <w:gridCol w:w="1706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        名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 作 单 位</w:t>
            </w:r>
          </w:p>
        </w:tc>
        <w:tc>
          <w:tcPr>
            <w:tcW w:w="2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 试 内 容</w:t>
            </w:r>
          </w:p>
        </w:tc>
        <w:tc>
          <w:tcPr>
            <w:tcW w:w="5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前急救 □               儿科 □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考生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自愿申请参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医师资格考试短线医学专业加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获得医师资格后，限定在加试内容所对应岗位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个人申报信息真实、准确、有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能够遵守以上承诺，如有违反，愿意承担由此而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36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36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    期：</w:t>
            </w:r>
          </w:p>
        </w:tc>
      </w:tr>
      <w:tr>
        <w:trPr/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</w:tc>
        <w:tc>
          <w:tcPr>
            <w:tcW w:w="26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点审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点盖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签字：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first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17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