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绪论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机体的内环境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体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内环境及其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机体生理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神经调节和体液调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反馈：负反馈和正反馈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膜泡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胞的兴奋性和生物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膜两侧电荷分布状态与阈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兴奋在同一细胞上传导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</w:rPr>
              <w:t>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神经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肌接头处的兴奋传递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骨骼肌</w:t>
            </w:r>
            <w:r>
              <w:rPr>
                <w:rFonts w:ascii="宋体" w:hAnsi="宋体" w:cs="宋体"/>
                <w:sz w:val="24"/>
                <w:szCs w:val="24"/>
              </w:rPr>
              <w:t>兴奋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收缩耦联</w:t>
            </w:r>
          </w:p>
        </w:tc>
      </w:tr>
      <w:tr>
        <w:trPr>
          <w:trHeight w:val="1479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血液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细胞比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血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清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造血原料及辅助因子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红细胞生成的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AB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型系统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心率和心动周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心肌细胞的跨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心肌细胞的生理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心电图的波形及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各类血管的功能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动脉血压：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静脉血压与静脉回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组织液的生成与回流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神经调节：支配心脏和血管的神经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体液调节：肾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血管紧张素系统、肾上腺素和去甲肾上腺素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基本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氧和二氧化碳在血液中运输的主要形式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氧解离曲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因素对呼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反射性</w:t>
            </w:r>
            <w:r>
              <w:rPr>
                <w:rFonts w:ascii="宋体" w:hAnsi="宋体" w:cs="宋体"/>
                <w:sz w:val="24"/>
                <w:szCs w:val="24"/>
              </w:rPr>
              <w:t>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胃液的性质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分及</w:t>
            </w: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的运动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肠的运动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小肠是吸收的主要部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食物中各主要成分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消化道的神经支配及其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胃肠激素及其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能量代谢及其影响因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基础代谢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温的概念、正常值及生理</w:t>
            </w:r>
            <w:r>
              <w:rPr>
                <w:rFonts w:ascii="宋体" w:hAnsi="宋体" w:cs="宋体"/>
                <w:sz w:val="24"/>
                <w:szCs w:val="24"/>
              </w:rPr>
              <w:t>变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值；多尿、少尿和无尿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肾小球的滤过，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影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和调节</w:t>
            </w:r>
            <w:r>
              <w:rPr>
                <w:rFonts w:ascii="宋体" w:hAnsi="宋体" w:cs="宋体"/>
                <w:sz w:val="24"/>
                <w:szCs w:val="24"/>
              </w:rPr>
              <w:t>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影响肾小管重吸收的因素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渗透性利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管升压素与醛固酮对尿生成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  <w:r>
              <w:rPr>
                <w:rFonts w:ascii="宋体" w:hAnsi="宋体" w:cs="宋体"/>
                <w:sz w:val="24"/>
                <w:szCs w:val="24"/>
              </w:rPr>
              <w:t>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突触传递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突触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兴奋性和抑制性突触后电位</w:t>
            </w:r>
          </w:p>
        </w:tc>
      </w:tr>
      <w:tr>
        <w:trPr>
          <w:trHeight w:val="981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中枢兴奋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ascii="宋体" w:hAnsi="宋体" w:cs="宋体"/>
                <w:sz w:val="24"/>
                <w:szCs w:val="24"/>
              </w:rPr>
              <w:t>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感觉传入通路：</w:t>
            </w:r>
            <w:r>
              <w:rPr>
                <w:rFonts w:ascii="宋体" w:hAnsi="宋体" w:cs="宋体"/>
                <w:sz w:val="24"/>
                <w:szCs w:val="24"/>
              </w:rPr>
              <w:t>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痛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牵张反射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底神经节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躯体运动的调节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腺垂体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激素的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调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钙、磷代谢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雌激素及其</w:t>
            </w: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雌激素、孕激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dc:language>en-US</dc:language>
  <cp:lastModifiedBy>酷酷d灵魂</cp:lastModifiedBy>
  <dcterms:modified xsi:type="dcterms:W3CDTF">2019-12-05T03:4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