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临床助理医师《精神神经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color w:val="000000"/>
          <w:sz w:val="24"/>
          <w:szCs w:val="24"/>
        </w:rPr>
        <w:t>精神神经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40"/>
        <w:gridCol w:w="4200"/>
      </w:tblGrid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、精神、神经系统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神经系统疾病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急性炎症性脱髓鞘性多发性神经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偏头痛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</w:rPr>
              <w:t>面神经麻痹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</w:rPr>
              <w:t>视神经脊髓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颅内压增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头皮损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裂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撕脱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颅骨骨折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盖骨骨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底骨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脑损伤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震荡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挫裂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颅内血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出血性卒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脑出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蛛网膜下腔出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缺血性卒中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要点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癫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精神障碍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和精神病的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卫生的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病因学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精神障碍的诊断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症状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认识活动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情感活动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意志行为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智能障碍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自知力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综合征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脑器质性疾病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脑器质性综合征及处理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阿尔茨海默病的常见精神症状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脑血管疾病的常见精神症状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躯体疾病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精神活性物质所致精神障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精所致精神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精神分裂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临床表现及分型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精神病药物的应用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心境障碍（情感性精神障碍）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抑郁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相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神经症性及分离（转换）性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恐惧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惊恐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泛性焦虑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迫障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躯体形式障碍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9:00Z</dcterms:created>
  <dc:creator>dell</dc:creator>
  <dc:description/>
  <dc:language>en-US</dc:language>
  <cp:lastModifiedBy>酷酷d灵魂</cp:lastModifiedBy>
  <dcterms:modified xsi:type="dcterms:W3CDTF">2019-12-05T03:4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