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医学伦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临床执业医师《医学伦理学》考试大纲已经公布，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sz w:val="24"/>
          <w:szCs w:val="24"/>
        </w:rPr>
        <w:t>请广大临床执业医师考生参考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酷酷d灵魂</cp:lastModifiedBy>
  <dcterms:modified xsi:type="dcterms:W3CDTF">2019-12-05T03:11:3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