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年初级护师考试大纲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ascii="宋体" w:hAnsi="宋体" w:cs="宋体"/>
          <w:b/>
          <w:bCs/>
          <w:sz w:val="24"/>
          <w:szCs w:val="24"/>
        </w:rPr>
        <w:t>医疗从业人员行为规范与医学伦理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3"/>
        <w:gridCol w:w="565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细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目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医疗机构从业人员行为规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机构从业人员基本行为规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知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技人员行为规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知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医学伦理道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患关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熟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础知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行为中的伦理道德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伦理道德的评价和监督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211580"/>
          <wp:effectExtent l="0" t="0" r="0" b="0"/>
          <wp:wrapNone/>
          <wp:docPr id="1" name="WordPictureWatermark19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1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