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4303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药理学》考试大纲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过消除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</w:t>
            </w:r>
            <w:r>
              <w:rPr/>
              <w:t>H</w:t>
            </w:r>
            <w:r>
              <w:rPr/>
              <w:t>值和药物的解离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利用度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血浆蛋白结合率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胆碱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肾上腺素受体激动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肾上腺素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局部麻醉药的共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应用注意事项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常用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丁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多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布比卡因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西泮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司匹林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布洛芬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乙酰氨基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抗慢性心功能不全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血管紧张素转化酶抑制药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β</w:t>
            </w:r>
            <w:r>
              <w:rPr/>
              <w:t>肾上腺素受体阻断药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及防治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喘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临床应用及作用机制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消化性溃疡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血液和造血系统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激素类药及降血糖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皮质激素类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抗微生物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生素合理使用的基本原则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苄西林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阿莫西林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头孢噻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红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克林霉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庆大霉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妥布霉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阿米卡星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多西环素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）米诺环素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磺胺嘧啶，磺胺甲噁唑及复方新诺明的临床应用及不良反应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硝唑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结核病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和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恶性肿瘤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分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核酸合成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破坏</w:t>
            </w:r>
            <w:r>
              <w:rPr/>
              <w:t>D</w:t>
            </w:r>
            <w:r>
              <w:rPr/>
              <w:t>NA</w:t>
            </w:r>
            <w:r>
              <w:rPr/>
              <w:t>结构与功能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嵌入</w:t>
            </w:r>
            <w:r>
              <w:rPr/>
              <w:t>D</w:t>
            </w:r>
            <w:r>
              <w:rPr/>
              <w:t>NA</w:t>
            </w:r>
            <w:r>
              <w:rPr/>
              <w:t>及干扰转录</w:t>
            </w:r>
            <w:r>
              <w:rPr/>
              <w:t>R</w:t>
            </w:r>
            <w:r>
              <w:rPr/>
              <w:t>NA</w:t>
            </w:r>
            <w:r>
              <w:rPr/>
              <w:t>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干扰蛋白质合成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影响体内激素平衡的药物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氟尿嘧啶的临床应用</w:t>
            </w:r>
          </w:p>
        </w:tc>
      </w:tr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磷酰胺的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dc:language>en-US</dc:language>
  <cp:lastModifiedBy>酷酷d灵魂</cp:lastModifiedBy>
  <dcterms:modified xsi:type="dcterms:W3CDTF">2018-10-12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