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628"/>
        <w:gridCol w:w="3461"/>
      </w:tblGrid>
      <w:tr>
        <w:trPr>
          <w:trHeight w:val="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9</w:t>
            </w:r>
            <w:r>
              <w:rPr/>
              <w:t>年口腔助理医师《口腔修复学》考试大纲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口腔检查与修复前准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史采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诉和病史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检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一般检查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线检查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模型检查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修复前准备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计划及修复前准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体缺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体缺损的病因和影响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及方法选择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修复治疗原则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位原理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修复体的种类及其适应证与禁忌证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修复材料的选择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金属嵌体的设计与牙体预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铸造金属全冠的设计与牙体预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烤瓷熔附金属全冠的设计与牙体预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桩核类型、固位要求与牙体预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部分冠的牙体预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暂时冠制作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印模与模型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修复体试合、磨光、粘固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复体戴入后的问题及处理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列缺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列缺损的病因和影响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及方法选择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与可摘局部义齿的适应证与禁忌证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固定义齿的组成和分类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固定义齿的生理基础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固定义齿的设计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可摘局部义齿的类型和支持方式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牙列缺损</w:t>
            </w:r>
            <w:r>
              <w:rPr/>
              <w:t>Kennedy</w:t>
            </w:r>
            <w:r>
              <w:rPr/>
              <w:t>分类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可摘局部义齿的模型观测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可摘局部义齿的组成和基本要求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可摘局部义齿设计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的基牙预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摘局部义齿修复前准备及基牙预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可摘局部义齿印模与模型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确定颌位关系及模型上（牙合）架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可摘局部义齿人工牙的选择与排列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可摘局部义齿初戴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固定义齿修复后可能出现的问题及处理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可摘局部义齿戴入后可能出现的问题和处理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列缺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及影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列缺失的病因和组织改变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治疗设计和方法选择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无牙颌的解剖标志和功能分区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口义齿的固位和稳定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步骤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检查和修复前准备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口义齿印模与模型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定颌位关系及模型上（牙合）架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全口义齿排牙和蜡型试戴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全口义齿初戴</w:t>
            </w:r>
          </w:p>
        </w:tc>
      </w:tr>
      <w:tr>
        <w:trPr>
          <w:trHeight w:val="27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修复体戴入后的问题及处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口义齿初戴后可能出现的问题和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8:00Z</dcterms:created>
  <dc:creator>范俊秀</dc:creator>
  <dc:description/>
  <dc:language>en-US</dc:language>
  <cp:lastModifiedBy>酷酷d灵魂</cp:lastModifiedBy>
  <dcterms:modified xsi:type="dcterms:W3CDTF">2018-10-12T02:00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