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外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00"/>
        <w:gridCol w:w="3636"/>
      </w:tblGrid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水、电解质代谢和酸碱平衡失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和钠的代谢紊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钾血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谢性酸中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外科休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监测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血容量休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感染性休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外科感染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预防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发生的病理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急性感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全身化脓性感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性感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的临床表现、诊断、防治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性坏疽的临床表现、诊断、防治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创伤和战伤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及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火器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原则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烧伤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烧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积计算与深度判定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与现场急救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期处理与补液方法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颈部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颈部解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分区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甲状腺肿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状腺腺瘤的临床表现、诊断与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状腺癌的病理类型及其临床特点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状腺癌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腺结节的鉴别诊断和治疗</w:t>
            </w:r>
          </w:p>
        </w:tc>
      </w:tr>
      <w:tr>
        <w:trPr>
          <w:trHeight w:val="27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颈部转移性肿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特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林琳</dc:creator>
  <dc:description/>
  <dc:language>en-US</dc:language>
  <cp:lastModifiedBy>酷酷d灵魂</cp:lastModifiedBy>
  <dcterms:modified xsi:type="dcterms:W3CDTF">2018-07-05T03:2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