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" w:ascii="宋体" w:hAnsi="宋体"/>
          <w:b/>
          <w:color w:val="000000"/>
          <w:kern w:val="0"/>
          <w:szCs w:val="21"/>
        </w:rPr>
        <w:t>2018</w:t>
      </w:r>
      <w:r>
        <w:rPr>
          <w:rFonts w:ascii="宋体" w:hAnsi="宋体" w:cs="宋体"/>
          <w:b/>
          <w:color w:val="000000"/>
          <w:kern w:val="0"/>
          <w:szCs w:val="21"/>
        </w:rPr>
        <w:t>年中级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主管护师考试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大纲—护理健康教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077"/>
        <w:gridCol w:w="3429"/>
        <w:gridCol w:w="1228"/>
      </w:tblGrid>
      <w:tr>
        <w:trPr>
          <w:tblHeader w:val="true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健康传播的方法与技巧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传播的基本概念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的定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的要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的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健康传播的定义及特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际传播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人际传播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用的人际传播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人际传播的技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群体传播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群体传播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组讨论的步骤与技巧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健康传播效果的因素及其相应对策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受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环境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健康教育的步骤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诊断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健康教育诊断的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健康教育的基本步骤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计划与干预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确定优先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确定计划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确定干预方案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健康教育评价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评价的目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评价的种类与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评价的影响因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医院健康教育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院健康教育的基本概念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医院健康教育的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医院健康教育的意义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患者健康教育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患者健康教育的分类及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患者健康教育的实施程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  <w:lang w:eastAsia="zh-CN"/>
      </w:rPr>
      <w:t>金英杰学免费提供</w:t>
    </w:r>
    <w:r>
      <w:rPr>
        <w:rFonts w:ascii="宋体" w:hAnsi="宋体" w:cs="宋体"/>
      </w:rPr>
      <w:t>（</w:t>
    </w:r>
    <w:r>
      <w:rPr>
        <w:rFonts w:cs="宋体" w:ascii="宋体" w:hAnsi="宋体"/>
      </w:rPr>
      <w:t>http://www.jinyingjie.com/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8:28:4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