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10"/>
          <w:szCs w:val="1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spacing w:lineRule="auto" w:line="360"/>
              <w:ind w:left="36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点审核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3:00Z</dcterms:created>
  <dc:creator>lenovo</dc:creator>
  <dc:description/>
  <dc:language>en-US</dc:language>
  <cp:lastModifiedBy>lenovo</cp:lastModifiedBy>
  <dcterms:modified xsi:type="dcterms:W3CDTF">2017-06-29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