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2"/>
        <w:gridCol w:w="2991"/>
        <w:gridCol w:w="2112"/>
        <w:gridCol w:w="1162"/>
        <w:gridCol w:w="1276"/>
      </w:tblGrid>
      <w:tr>
        <w:trPr>
          <w:trHeight w:val="960" w:hRule="atLeast"/>
        </w:trPr>
        <w:tc>
          <w:tcPr>
            <w:tcW w:w="825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中西医结合执业医师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50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）执业助理医师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50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实践技能考试结果</w:t>
            </w:r>
          </w:p>
        </w:tc>
      </w:tr>
      <w:tr>
        <w:trPr>
          <w:trHeight w:val="40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成绩</w:t>
            </w:r>
          </w:p>
        </w:tc>
      </w:tr>
      <w:tr>
        <w:trPr>
          <w:trHeight w:val="40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西医结合执业医师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31317150S00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肖作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40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西医结合执业医师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31317150S00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龙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40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西医结合执业医师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31317150S00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梁顺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40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西医结合执业医师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31317150S00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李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40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西医结合执业医师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31317150S000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宋宗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40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西医结合执业医师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31317150S000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郑湘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未通过</w:t>
            </w:r>
          </w:p>
        </w:tc>
      </w:tr>
      <w:tr>
        <w:trPr>
          <w:trHeight w:val="40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西医结合执业医师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31317150S000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邓学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未通过</w:t>
            </w:r>
          </w:p>
        </w:tc>
      </w:tr>
      <w:tr>
        <w:trPr>
          <w:trHeight w:val="40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西医结合执业医师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31317150S00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王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40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西医结合执业医师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31317150S00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谭显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未通过</w:t>
            </w:r>
          </w:p>
        </w:tc>
      </w:tr>
      <w:tr>
        <w:trPr>
          <w:trHeight w:val="40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西医结合执业医师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31317150S001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孟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未通过</w:t>
            </w:r>
          </w:p>
        </w:tc>
      </w:tr>
      <w:tr>
        <w:trPr>
          <w:trHeight w:val="40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西医结合执业医师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31317150S001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杨廷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40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西医结合执业医师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31317150S001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杨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40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西医结合执业医师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31317150S001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梁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未通过</w:t>
            </w:r>
          </w:p>
        </w:tc>
      </w:tr>
      <w:tr>
        <w:trPr>
          <w:trHeight w:val="40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西医结合执业医师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31317150S001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邹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40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西医结合执业医师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31317150S001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胡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40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西医结合执业医师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31317150S001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刘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40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西医结合执业医师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31317150S00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毛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40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西医结合执业医师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31317150S002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赵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40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西医结合执业医师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31317150S002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欧阳小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40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西医结合执业医师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31317150S002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吴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未通过</w:t>
            </w:r>
          </w:p>
        </w:tc>
      </w:tr>
      <w:tr>
        <w:trPr>
          <w:trHeight w:val="40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西医结合执业医师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31317150S002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廉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未通过</w:t>
            </w:r>
          </w:p>
        </w:tc>
      </w:tr>
      <w:tr>
        <w:trPr>
          <w:trHeight w:val="40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西医结合执业医师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31317150S002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刘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40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西医结合执业医师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31317150S002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侯闻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未通过</w:t>
            </w:r>
          </w:p>
        </w:tc>
      </w:tr>
      <w:tr>
        <w:trPr>
          <w:trHeight w:val="40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西医结合执业医师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31317150S002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陈俊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40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西医结合执业医师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31317150S003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黄贻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40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西医结合执业医师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31317150S003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张博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40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西医结合执业医师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31317150S003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周义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未通过</w:t>
            </w:r>
          </w:p>
        </w:tc>
      </w:tr>
      <w:tr>
        <w:trPr>
          <w:trHeight w:val="40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西医结合执业医师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31317150S003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涂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未通过</w:t>
            </w:r>
          </w:p>
        </w:tc>
      </w:tr>
      <w:tr>
        <w:trPr>
          <w:trHeight w:val="40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西医结合执业医师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31317150S003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邓茜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40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西医结合执业医师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31317150S003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邓淑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40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西医结合执业医师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31317150S003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罗家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40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西医结合执业医师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31317150S00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向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40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西医结合执业医师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31317150S004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肖意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40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西医结合执业医师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31317150S004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周霁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40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西医结合执业医师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31317150S004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张亚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未通过</w:t>
            </w:r>
          </w:p>
        </w:tc>
      </w:tr>
      <w:tr>
        <w:trPr>
          <w:trHeight w:val="40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西医结合执业医师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31317150S00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胡婕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40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西医结合执业医师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31317150S004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杨帆远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未通过</w:t>
            </w:r>
          </w:p>
        </w:tc>
      </w:tr>
      <w:tr>
        <w:trPr>
          <w:trHeight w:val="40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西医结合执业医师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31317150S004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姚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40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西医结合执业医师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31317150S004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张在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40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西医结合执业医师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31317150S004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陈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未通过</w:t>
            </w:r>
          </w:p>
        </w:tc>
      </w:tr>
      <w:tr>
        <w:trPr>
          <w:trHeight w:val="40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西医结合执业医师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31317150S004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曹滔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未通过</w:t>
            </w:r>
          </w:p>
        </w:tc>
      </w:tr>
      <w:tr>
        <w:trPr>
          <w:trHeight w:val="40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西医结合执业医师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31317150S00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肖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40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西医结合执业医师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31317150S005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龚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40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西医结合执业医师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31317150S005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颜克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40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西医结合执业医师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31317150S005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曾景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未通过</w:t>
            </w:r>
          </w:p>
        </w:tc>
      </w:tr>
      <w:tr>
        <w:trPr>
          <w:trHeight w:val="40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西医结合执业医师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31317150S005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王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未通过</w:t>
            </w:r>
          </w:p>
        </w:tc>
      </w:tr>
      <w:tr>
        <w:trPr>
          <w:trHeight w:val="40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西医结合执业医师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31317150S005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石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未通过</w:t>
            </w:r>
          </w:p>
        </w:tc>
      </w:tr>
      <w:tr>
        <w:trPr>
          <w:trHeight w:val="40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西医结合执业助理医师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31317250S00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40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西医结合执业助理医师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31317250S00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淼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未通过</w:t>
            </w:r>
          </w:p>
        </w:tc>
      </w:tr>
      <w:tr>
        <w:trPr>
          <w:trHeight w:val="40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西医结合执业助理医师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31317250S000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清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未通过</w:t>
            </w:r>
          </w:p>
        </w:tc>
      </w:tr>
      <w:tr>
        <w:trPr>
          <w:trHeight w:val="40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西医结合执业助理医师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31317250S000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未通过</w:t>
            </w:r>
          </w:p>
        </w:tc>
      </w:tr>
      <w:tr>
        <w:trPr>
          <w:trHeight w:val="40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西医结合执业助理医师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31317250S000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学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40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西医结合执业助理医师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31317250S000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秋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未通过</w:t>
            </w:r>
          </w:p>
        </w:tc>
      </w:tr>
      <w:tr>
        <w:trPr>
          <w:trHeight w:val="40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西医结合执业助理医师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31317250S00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夏应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未通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8:28:00Z</dcterms:created>
  <dc:creator>Administrator</dc:creator>
  <dc:description/>
  <dc:language>en-US</dc:language>
  <cp:lastModifiedBy>Administrator</cp:lastModifiedBy>
  <dcterms:modified xsi:type="dcterms:W3CDTF">2017-06-28T08:30:00Z</dcterms:modified>
  <cp:revision>1</cp:revision>
  <dc:subject/>
  <dc:title/>
</cp:coreProperties>
</file>