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3"/>
        <w:gridCol w:w="3270"/>
        <w:gridCol w:w="2410"/>
        <w:gridCol w:w="2410"/>
      </w:tblGrid>
      <w:tr>
        <w:trPr>
          <w:trHeight w:val="660" w:hRule="atLeast"/>
        </w:trPr>
        <w:tc>
          <w:tcPr>
            <w:tcW w:w="90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乡村全科助理医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实践技能考试结果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小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长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振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德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绿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凤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剑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其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飞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有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菊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健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中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德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芝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再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有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汝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芬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桂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菊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自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吉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中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召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召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珍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成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德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水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凤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亨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善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尊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生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桂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珍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海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重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生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美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姣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海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其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小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满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小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膑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宗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祖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喜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全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连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英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江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达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凤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有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升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兵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在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承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业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朝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仁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冬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伟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东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大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登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春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学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云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香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文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白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卫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艳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家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吉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延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锦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育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传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斌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友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亦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厚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乾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顺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长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顺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鲤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座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仁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长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光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建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初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国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艳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必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端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人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乔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海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1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C99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kern w:val="0"/>
                <w:sz w:val="24"/>
              </w:rPr>
              <w:t>17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C99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kern w:val="0"/>
                <w:sz w:val="24"/>
              </w:rPr>
              <w:t>431317216S02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C99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CC99FF"/>
                <w:kern w:val="0"/>
                <w:sz w:val="24"/>
              </w:rPr>
              <w:t>潘治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C99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CC99FF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国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祖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越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坛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辰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少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怀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泽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宏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彩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峻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爱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金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美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海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满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红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永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汉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高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荣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锡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永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文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月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永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银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冬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高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祖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益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素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庆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天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永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荷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俊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湘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三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邦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青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碧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进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跃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隆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良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本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方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2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召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吉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友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易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小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荣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厚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生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展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义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双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香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艳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大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仲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满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6S03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3:28:00Z</dcterms:created>
  <dc:creator>Administrator</dc:creator>
  <dc:description/>
  <dc:language>en-US</dc:language>
  <cp:lastModifiedBy>Administrator</cp:lastModifiedBy>
  <dcterms:modified xsi:type="dcterms:W3CDTF">2017-06-25T03:30:00Z</dcterms:modified>
  <cp:revision>1</cp:revision>
  <dc:subject/>
  <dc:title/>
</cp:coreProperties>
</file>