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8"/>
        <w:gridCol w:w="4252"/>
        <w:gridCol w:w="2929"/>
        <w:gridCol w:w="2977"/>
      </w:tblGrid>
      <w:tr>
        <w:trPr>
          <w:trHeight w:val="945" w:hRule="atLeast"/>
        </w:trPr>
        <w:tc>
          <w:tcPr>
            <w:tcW w:w="11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临床执业助理医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）实践技能考试结果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伟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伟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0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玲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0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0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金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0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0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银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超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锦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1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丹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1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学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1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吉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2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2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昭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2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2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3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3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益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3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3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金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3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3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泽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丽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4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4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思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4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4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4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4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4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雅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4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思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5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5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5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5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5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宗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5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仪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6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小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6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6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6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6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6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6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勤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6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升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6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6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7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昌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7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7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礼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7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桂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7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7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拥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8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娅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8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8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琳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8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图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8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湘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8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8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石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8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8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映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9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9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9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9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绍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9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玲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9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9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孙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9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永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9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郁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菊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舟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0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友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鲜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代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0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海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0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子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0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明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0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嫣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林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锡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1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楚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1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志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2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大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2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朝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2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支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2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2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丽亚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吾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3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佳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3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3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3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怀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3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3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3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3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焙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4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4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方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4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香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4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4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从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4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钦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4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5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5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湘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5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5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丽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6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6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雅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6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6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邓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6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6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6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6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昌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6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6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7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7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7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杨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7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7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7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8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8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静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8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丁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8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8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8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时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8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8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保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丝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9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9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9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烨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9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9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艳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9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9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利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9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宏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99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10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2:00Z</dcterms:created>
  <dc:creator>Administrator</dc:creator>
  <dc:description/>
  <dc:language>en-US</dc:language>
  <cp:lastModifiedBy>Administrator</cp:lastModifiedBy>
  <dcterms:modified xsi:type="dcterms:W3CDTF">2017-06-22T12:54:00Z</dcterms:modified>
  <cp:revision>1</cp:revision>
  <dc:subject/>
  <dc:title/>
</cp:coreProperties>
</file>