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方剂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总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方剂与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剂与治法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方剂的组成与变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剂的组成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方剂的变化形式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剂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用剂型汤剂、丸剂、散剂、膏剂的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解表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解表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辛温解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黄汤、桂枝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青龙汤、九味羌活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辛凉解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银翘散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黄杏仁甘草石膏汤的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桑菊饮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扶正解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败毒散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泻下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泻下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寒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承气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大黄牡丹汤的组成药物、功用及主治证候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温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温脾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润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麻子仁丸的组成药物、功用、主治证候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和解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和解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和解少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柴胡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蒿芩清胆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调和肝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逍遥散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逆散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调和肠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半夏泻心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清热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清热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清气分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白虎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清营凉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清营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犀角地黄汤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清热解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黄连解毒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仙方活命饮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清脏腑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龙胆泻肝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导赤散、清胃散、左金丸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苇茎汤、白头翁汤、泻白散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清虚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青蒿鳖甲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祛暑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祛暑剂的适应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祛暑解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香薷散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祛暑益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清暑益气汤（《温热经纬》）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温里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温里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温中祛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中丸、小建中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回阳救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逆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温经散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当归四逆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阳和汤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表里双解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表里双解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解表清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葛根黄芩黄连汤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解表攻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大柴胡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补益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补益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补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补中益气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君子汤、参苓白术散、生脉散的组成药物、功用、主治证候、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补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物汤、归脾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气血双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炙甘草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补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六味地黄丸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百合固金汤、大补阴丸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一贯煎的组成药物、功用、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补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肾气丸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阴阳双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地黄饮子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固涩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固涩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固表止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牡蛎散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涩肠固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真人养脏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涩精止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桑螵蛸散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固崩止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固冲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安神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安神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重镇安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朱砂安神丸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滋养安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天王补心丹、酸枣仁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开窍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开窍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凉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安宫牛黄丸、紫雪、至宝丹的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温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苏合香丸的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理气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气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行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越鞠丸、半夏厚朴汤、瓜蒌薤白白酒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柴胡疏肝散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降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苏子降气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旋覆代赭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喘汤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理血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理血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活血祛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府逐瘀汤、补阳还五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桃核承气汤、温经汤、生化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失笑散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止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咳血方、黄土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蓟饮子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治风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治风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疏散外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川芎茶调散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风散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活络丹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平息内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羚角钩藤汤、镇肝息风汤、天麻钩藤饮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治燥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治燥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轻宣外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杏苏散、清燥救肺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桑杏汤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滋阴润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麦门冬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七单元 祛湿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祛湿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燥湿和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藿香正气散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胃散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清热祛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茵陈蒿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八正散、三仁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利水渗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苓散、猪苓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防己黄芪汤的组成药物、功用、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温化寒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脾散、真武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苓桂术甘汤的功用、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祛湿化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完带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祛风胜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独活寄生汤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羌活胜湿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八单元 祛痰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祛痰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燥湿化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陈汤、温胆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清热化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清气化痰丸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润燥化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贝母瓜蒌散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温化寒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苓甘五味姜辛汤的组成药物、功用及主治证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化痰息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半夏白术天麻汤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九单元 消食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消食剂的适用范围及应用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消食化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保和丸的组成药物、功用、主治证候及配伍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健脾消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健脾丸的组成药物、功用、主治证候、配伍意义及全方配伍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单元 驱虫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乌梅丸的组成药物、功用、主治证候及配伍意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6:00Z</dcterms:created>
  <dc:creator>网开2部</dc:creator>
  <dc:description/>
  <cp:keywords/>
  <dc:language>en-US</dc:language>
  <cp:lastModifiedBy>Administrator</cp:lastModifiedBy>
  <dcterms:modified xsi:type="dcterms:W3CDTF">2017-02-27T01:43:00Z</dcterms:modified>
  <cp:revision>6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