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pP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中西医助理医师《卫生法规》考试大纲</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一单元 卫生法概述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一：卫生法的概念和渊源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卫生法的概念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卫生法的渊源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二：卫生法的基本原则和作用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卫生法的基本原则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卫生法的作用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二单元 卫生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一：卫生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卫生民事责任的概念及其特征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卫生民事责任的构成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卫生民事责任的承担方式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二：卫生行政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卫生行政责任的概念及其种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卫生行政处罚的概念及其种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卫生行政处分的概念及其种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三：卫生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卫生刑事责任的概念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实现刑事责任的方式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违反卫生法的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三单元 《中华人民共和国执业医师法》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一：执业医师的概念及职责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执业医师的概念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执业医师的职责 </w:t>
      </w:r>
    </w:p>
    <w:p>
      <w:pPr>
        <w:pStyle w:val="Normal"/>
        <w:widowControl/>
        <w:shd w:fill="FFFFFF" w:val="clear"/>
        <w:spacing w:lineRule="atLeast" w:line="345" w:before="150" w:after="150"/>
        <w:ind w:firstLine="480"/>
        <w:jc w:val="left"/>
        <w:rPr/>
      </w:pPr>
      <w:r>
        <w:rPr>
          <w:rFonts w:ascii="宋体;SimSun" w:hAnsi="宋体;SimSun" w:cs="宋体;SimSun"/>
          <w:color w:val="000000"/>
          <w:kern w:val="0"/>
          <w:szCs w:val="21"/>
        </w:rPr>
        <w:t xml:space="preserve">细目二：医师资格考试制度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执业医师资格考试的条件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执业助理医师资格考试的条件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三：医师执业注册制度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执业医师注册的条件及办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不予注册的情形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四：执业医师的权利，义务和执业规则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执业医师的权利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执业医师的义务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医师执业规则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五：《执业医师法》规定的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行政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四单元 《中华人民共和国药品管理法》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一：概述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药品管理法》的立法目的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药品的法定含义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药品必须符合法定要求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二：禁止生产（包括配制）、销售假药与劣药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禁止生产（包括配制）、销售假药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禁止生产（包括配制）、销售劣药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三：特殊药品的管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特殊药品的分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麻醉药品和精神药品管理的相关规定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医疗用毒性药品管理的相关规定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细目四：《药品管理法》及相关法规、规章对医疗机构及其人员的有关规定</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医疗机构药品使用的管理规定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处方的管理规定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关于禁止药品购销中账外暗中给予、收受回扣或者其他利益的规定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五：《药品管理法》规定的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行政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有关单位或者个人在药品购销中违法给予、收受回扣应承担的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五单元 《中华人民共和国传染病防治法》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一：概述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传染病防治法》的立法目的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我国对传染病防治实行的方针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法定传染病的分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二：传染病预防与疫情报告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国家建立传染病预防的相关制度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各级医疗机构和疾病预防控制机构在传染病预防控制中的职责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传染病疫情报告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传染病疫情的通报和公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三：传染病疫情控制措施及医疗救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医疗机构发现传染病时应采取的措施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疾病预防控制机构发现或接到传染病疫情时应采取的措施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各级政府部门在传染病发生时应采取的紧急措施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医疗救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四：相关机构及其人员违反《传染病防治法》有关规定应承担的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行政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刑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单元 《突发公共卫生事件应急条例》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一：概述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突发公共卫生事件的概念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突发公共卫生事件应急工作的方针及原则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二：突发公共卫生事件的预防与应急准备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突发公共卫生事件应急预案的制定与预案的主要内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突发公共卫生事件预防控制体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三：突发公共卫生事件的报告与信息发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突发公共卫生事件应急报告制度与报告情形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突发公共卫生事件的信息发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四：突发公共卫生事件的应急处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应急预案的启动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应急预案的实施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五：《突发公共卫生事件应急条例》规定的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医疗机构违反《突发公共卫生事件应急条例》规定应追究的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在突发事件处理工作中有关单位和个人未履行职责应承担的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在突发事件发生期间扰乱公共秩序应追究的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七单元 《医疗事故处理条例》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一：概述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医疗事故的概念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医疗事故处理的原则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医疗事故的分级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二：医疗事故的预防与处置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医疗事故的预防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医疗事故的报告与处置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医疗事故处置中患者的权利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三：医疗事故的技术鉴定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医疗事故技术鉴定组织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医疗机构应提交的有关医疗事故技术鉴定材料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医疗事故处理条例》中规定不属于医疗事故的情形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四：医疗事故的处理与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医疗事故的处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法律责任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八单元 《中华人民共和国中医药条例》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一：概述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中医药条例》制定目的与适用范围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国家发展中医药的方针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发展中医药事业的原则与中医药现代化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二：中医医疗机构与从业人员管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中医医疗机构的设立与要求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中医从业人员的管理与要求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三：中医药教育与科研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中医药条例》对中医药教育、科研的规定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医药条例》对中医药学术经验和技术专长继承工作的规定</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细目四：中医药发展的保障措施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政府、单位、组织和个人的作用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加强中医药资源管理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与中医药有关的评审或者鉴定活动的法定要求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第九单元 《医疗机构从业人员行为规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要点：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总则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医疗机构从业人员基本行为规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管理人员行为规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医师行为规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护士行为规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医技人员行为规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药学技术人员行为规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其他人员行为规范 </w:t>
      </w:r>
    </w:p>
    <w:p>
      <w:pPr>
        <w:pStyle w:val="Normal"/>
        <w:widowControl/>
        <w:shd w:fill="FFFFFF" w:val="clear"/>
        <w:spacing w:lineRule="atLeast" w:line="345"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实施与监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030" w:leader="none"/>
      </w:tabs>
      <w:jc w:val="left"/>
      <w:rPr/>
    </w:pPr>
    <w:r>
      <w:rPr/>
      <w:t>　　　　　　　</w:t>
    </w:r>
    <w:r>
      <w:rPr>
        <w:rFonts w:ascii="宋体;SimSun" w:hAnsi="宋体;SimSun" w:cs="宋体;SimSun"/>
      </w:rPr>
      <w:t xml:space="preserve">　　   </w:t>
    </w:r>
    <w:hyperlink r:id="rId1">
      <w:r>
        <w:rPr>
          <w:rStyle w:val="InternetLink"/>
          <w:rFonts w:ascii="宋体;SimSun" w:hAnsi="宋体;SimSun" w:cs="宋体;SimSun"/>
        </w:rPr>
        <w:t>金英杰医学</w:t>
      </w:r>
    </w:hyperlink>
    <w:hyperlink r:id="rId2">
      <w:r>
        <w:rPr>
          <w:rStyle w:val="InternetLink"/>
          <w:rFonts w:ascii="宋体;SimSun" w:hAnsi="宋体;SimSun" w:cs="宋体;SimSun"/>
        </w:rPr>
        <w:t xml:space="preserve">  </w:t>
      </w:r>
    </w:hyperlink>
    <w:r>
      <w:rPr>
        <w:rStyle w:val="InternetLink"/>
        <w:rFonts w:cs="宋体;SimSun" w:ascii="宋体;SimSun" w:hAnsi="宋体;SimSun"/>
      </w:rPr>
      <w:t>http://www.jinyingjie.com/</w:t>
    </w:r>
    <w:r>
      <w:rPr>
        <w:rFonts w:cs="宋体;SimSun" w:ascii="宋体;SimSun" w:hAnsi="宋体;SimSun"/>
      </w:rPr>
      <w:t xml:space="preserve"> </w:t>
    </w:r>
    <w:r>
      <w:rPr>
        <w:rFonts w:cs="宋体;SimSun" w:ascii="宋体;SimSun" w:hAnsi="宋体;SimSun"/>
      </w:rPr>
      <w:tab/>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Char1">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Appleconvertedspace">
    <w:name w:val="apple-converted-space"/>
    <w:basedOn w:val="Style14"/>
    <w:qFormat/>
    <w:rPr/>
  </w:style>
  <w:style w:type="character" w:styleId="Mailsessiontitletail">
    <w:name w:val="mail_session_title_tail"/>
    <w:basedOn w:val="Style14"/>
    <w:qFormat/>
    <w:rPr/>
  </w:style>
  <w:style w:type="character" w:styleId="Mailsessiontitlemain">
    <w:name w:val="mail_session_title_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deledu.com/" TargetMode="External"/><Relationship Id="rId2" Type="http://schemas.openxmlformats.org/officeDocument/2006/relationships/hyperlink" Target="../in/%20%20http://www.jinyingji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9:00Z</dcterms:created>
  <dc:creator>网开2部</dc:creator>
  <dc:description/>
  <cp:keywords/>
  <dc:language>en-US</dc:language>
  <cp:lastModifiedBy>Administrator</cp:lastModifiedBy>
  <dcterms:modified xsi:type="dcterms:W3CDTF">2017-02-27T03:33:00Z</dcterms:modified>
  <cp:revision>6</cp:revision>
  <dc:subject/>
  <dc:title>第一站 辨证论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