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西医结合内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呼吸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慢性阻塞性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及控制水平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肺炎球菌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肺结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原发性支气管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和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慢性肺源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循环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病因、诱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力衰竭分期及心功能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急性左心衰严重程度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慢性心力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生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律失常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快速性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缓慢性心律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心脏性猝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和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原发性高血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（血压分级及危险分层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冠状动脉粥样硬化性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危险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冠心病一级与二级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心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一：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及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二：心脏瓣膜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三：病毒性心肌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消化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机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慢性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机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胃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及转移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肝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原发性肝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溃疡性结肠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上消化道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泌尿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慢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急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肾功能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血液及造血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白细胞减少症与粒细胞缺乏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急性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慢性粒细胞性白血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内分泌与代谢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水、电解质代谢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、钠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风湿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类风湿性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系统性红斑狼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短暂性脑缺血发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脑血栓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脑栓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腔隙性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蛛网膜下腔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理化因素所致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中毒总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一氧化碳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和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有机磷杀虫药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和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肺系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喘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心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脾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痞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痞满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肝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积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与聚主症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积聚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鼓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鼓胀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肾系病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气血津液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痰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自汗、盗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汗、盗汗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肢体经络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痿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的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的诊断与病证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腰痛的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2:00Z</dcterms:created>
  <dc:creator>网开2部</dc:creator>
  <dc:description/>
  <cp:keywords/>
  <dc:language>en-US</dc:language>
  <cp:lastModifiedBy>Administrator</cp:lastModifiedBy>
  <dcterms:modified xsi:type="dcterms:W3CDTF">2017-02-27T02:52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