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150" w:after="150"/>
        <w:ind w:firstLine="480"/>
        <w:jc w:val="center"/>
        <w:rPr/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年中医执业医师《中医诊断学》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单元  绪论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医诊断的基本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医诊断的基本原则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单元 望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望神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得神、失神、少神、假神的常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神乱的常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望面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色与病色的分类、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五色主病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面部色诊的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形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形体强弱胖瘦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姿态异常（动静姿态、异常动作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头面五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头发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面肿、腮肿及口眼喁斜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的脏腑分属，望目色、目形、目态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口、唇、齿、龈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望咽喉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望躯体四肢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颈项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四肢的主要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望皮肤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皮肤色泽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斑疹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水疱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疮疡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望排出物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痰、涕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呕吐物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大便、小便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望小儿指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小儿指纹的方法及其正常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儿指纹病理变化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单元 望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舌诊原理与方法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诊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方法与注意事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舌象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正常舌象的特点及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舌质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神变化（荣、枯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色变化（淡白、淡红、红、绛、青紫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舌形变化（老嫩、胖瘦、点刺、裂纹、齿痕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舌态变化（强硬、痿软、颤动、歪斜、吐弄、短缩）的特征与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舌下络脉变化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舌苔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苔质变化（厚薄、润燥、腐腻、剥落、真假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苔色变化（白、黄、灰黑）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舌象综合分析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质和舌苔的综合诊察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单元 闻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听声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音哑与失音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谵语、郑声、独语、错语、狂言、言謇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咳嗽、喘、哮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呕吐、呃逆、嗳气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太息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嗅气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气、排泄物之气味异常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病室气味异常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单元 问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问诊内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主诉的概念与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十问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问寒热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恶寒发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但寒不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但热不寒（壮热、潮热、微热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热往来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问汗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特殊汗出（自汗、盗汗、绝汗、战汗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局部汗出（头汗、半身汗、手足心汗、阴汗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问疼痛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疼痛的性质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问头痛、胸痛、胁痛、胃脘痛、腹痛、腰痛的要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问头身胸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问头晕、胸闷、心悸、脘痞、腹胀、麻木、疲乏的要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问耳目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耳鸣、耳聋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目眩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昏、雀盲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问睡眠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失眠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嗜睡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问饮食与口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渴与饮水：口渴多饮、渴不多饮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欲与食量：食欲减退、厌食、消谷善饥、饥不欲食、除中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口味：口淡、口甜、口黏腻、口酸、口涩、口苦、口咸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九：问二便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大便异常（便次、便质、排便感觉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便异常（尿次、尿量、排尿感觉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十：问经带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经期、经量异常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闭经、痛经、崩漏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带下异常（白带、黄带）的临床表现及其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单元 脉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脉诊概说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脉象形成原理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诊脉部位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诊脉方法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脉象要素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脉象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脉象的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正常脉象的特点（胃、神、根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常见脉象的特征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脉象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相兼脉与真脏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相兼脉的概念与主病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真脏脉的概念与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诊小儿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小儿正常脉象的特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小儿病脉的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单元 按诊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按诊的方法与注意事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按肌肤手足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按腹部辨疼痛、痞满、积聚的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按胸部虚里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按腧穴的内容及其临床意义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单元 八纲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概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八纲辨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表里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表证与里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表证与里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表证与里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寒热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寒证与热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寒证与热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虚实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虚证与实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虚证与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阴阳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阴证与阳证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阴证与阳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虚证、阴虚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亡阳证、亡阴证的临床表现与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八纲证候间的关系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证候相兼、错杂与转化（寒证转化为热证、热证转化为寒证、实证转虚）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证候真假（寒热真假、虚实真假）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单元 病因辩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六淫辩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风淫证、寒淫证、暑淫证、湿淫证、燥淫证、小淫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情志辩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喜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怒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悲恐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忧思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单元 气血津液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气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气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气陷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气不固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气滞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逆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气闭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血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血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血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血瘀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热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血寒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气血同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气滞血瘀、气虚血瘀、气血两虚、气不摄血、气随血脱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津液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痰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饮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水停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津液亏虚证的临床表现、辨证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一单元 脏腑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心与小肠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气虚、心阳虚、心阳虚脱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血虚、心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脉痹阻证的临床表现及瘀阻心脉、痰阻心脉、寒凝心脉、气滞心脉四证的鉴别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痰蒙心神、痰火扰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火亢盛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瘀阻脑络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小肠实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肺与大肠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气虚、肺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风寒犯肺、寒痰阻肺、饮停胸胁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风热犯肺、肺热炽盛、痰热壅肺、燥邪犯肺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风水相搏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肠道湿热、肠热腑实、肠燥津亏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脾与胃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脾气虚、脾阳虚、脾虚气陷、脾不统血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湿热蕴脾、寒湿困脾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气虚、胃阳虚、胃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热炽盛、寒饮停胃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寒滞胃肠、食滞胃肠、胃肠气滞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肝与胆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肝血虚、肝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郁气滞、肝火炽盛、肝阳上亢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肝风内动四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滞肝脉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肝胆湿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胆郁痰扰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肾与膀胱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肾阳虚、肾阴虚、肾精不足、肾气不固、肾虚水泛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膀胱湿热证的临床表现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脏腑兼病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肾不交、心脾气血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火犯肺、肝胃不和、肝脾不调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肺气虚、脾肺气虚证、肺肾气虚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心肾阳虚、脾肾阳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肝血虚、肝肾阴虚、肺肾阴虚证的临床表现、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脏腑辨证各相关证候的鉴别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各脏腑间相关证候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二单元 六经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太阳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阳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阳病本证（太阳中风、太阳伤寒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阳病变证（栀子豉汤证、麻黄杏仁甘草石膏汤证、葛根黄芩黄连汤证、真武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阳明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阳明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阳明病热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明病实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少阳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阳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阳病本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阳病兼变证（大柴胡汤证、柴胡加龙骨牡蛎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太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阴病本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阴病兼变证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少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阴病寒化证（四逆汤证、真武汤证、附子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阴病热化证（黄连阿胶汤证）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厥阴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厥阴病提纲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厥阴病寒热错杂证（乌梅丸证）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厥阴病寒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六经病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传经、直中、合病、并病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三单元 卫气营血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卫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风热犯卫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燥热犯卫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卫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气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邪热壅肺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扰胸膈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结肠道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营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灼营阴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陷心包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营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血分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盛动血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盛动风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盛伤阴证的临床表现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分证的鉴别要点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卫气营血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四单元 三焦辨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上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上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中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中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下焦病证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下焦病证的临床表现、鉴别要点、治法方药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三焦病证的传变</w:t>
      </w:r>
    </w:p>
    <w:p>
      <w:pPr>
        <w:pStyle w:val="Style15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6:00Z</dcterms:created>
  <dc:creator>cdel</dc:creator>
  <dc:description/>
  <cp:keywords/>
  <dc:language>en-US</dc:language>
  <cp:lastModifiedBy>Administrator</cp:lastModifiedBy>
  <dcterms:modified xsi:type="dcterms:W3CDTF">2017-02-25T02:50:00Z</dcterms:modified>
  <cp:revision>7</cp:revision>
  <dc:subject/>
  <dc:title/>
</cp:coreProperties>
</file>