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312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20" w:before="312" w:after="0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 w:bidi="ar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 w:bidi="ar"/>
        </w:rPr>
        <w:t>邯郸市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16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度执业药师资格考试</w:t>
      </w:r>
    </w:p>
    <w:p>
      <w:pPr>
        <w:pStyle w:val="Normal"/>
        <w:tabs>
          <w:tab w:val="clear" w:pos="420"/>
          <w:tab w:val="left" w:pos="2241" w:leader="none"/>
        </w:tabs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ab/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现场资格审查时间安排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386715</wp:posOffset>
                </wp:positionV>
                <wp:extent cx="5572125" cy="643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4"/>
                              <w:gridCol w:w="661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审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4"/>
                                      <w:szCs w:val="34"/>
                                    </w:rPr>
                                    <w:t>复兴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  <w:t>邯郸县、曲周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4"/>
                                      <w:szCs w:val="34"/>
                                    </w:rPr>
                                    <w:t>丛台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  <w:t>磁县、馆陶县、邱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4"/>
                                      <w:szCs w:val="34"/>
                                    </w:rPr>
                                    <w:t>邯山区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  <w:t>峰峰矿区、武安市、涉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  <w:t>临漳县、永年县、魏县、大名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4"/>
                                      <w:szCs w:val="34"/>
                                      <w:lang w:bidi="ar"/>
                                    </w:rPr>
                                    <w:t>成安县、鸡泽县、广平县、肥乡县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06.7pt;mso-wrap-distance-left:9pt;mso-wrap-distance-right:9pt;mso-wrap-distance-top:0pt;mso-wrap-distance-bottom:0pt;margin-top:30.4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64"/>
                        <w:gridCol w:w="661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审查单位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4"/>
                                <w:szCs w:val="34"/>
                              </w:rPr>
                              <w:t>复兴区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  <w:t>邯郸县、曲周县、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4"/>
                                <w:szCs w:val="34"/>
                              </w:rPr>
                              <w:t>丛台区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  <w:t>磁县、馆陶县、邱县、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4"/>
                                <w:szCs w:val="34"/>
                              </w:rPr>
                              <w:t>邯山区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  <w:t>峰峰矿区、武安市、涉县、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  <w:t>临漳县、永年县、魏县、大名县、</w:t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4"/>
                                <w:szCs w:val="34"/>
                                <w:lang w:bidi="ar"/>
                              </w:rPr>
                              <w:t>成安县、鸡泽县、广平县、肥乡县、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3:00Z</dcterms:created>
  <dc:creator>ICBC</dc:creator>
  <dc:description/>
  <dc:language>en-US</dc:language>
  <cp:lastModifiedBy>杨丽华</cp:lastModifiedBy>
  <cp:lastPrinted>2016-07-14T09:26:00Z</cp:lastPrinted>
  <dcterms:modified xsi:type="dcterms:W3CDTF">2016-07-21T01:38:24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