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关于领取执业药师、审计、出版专业、企业法律顾问、档案、会计等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资格证书的通知</w:t>
      </w:r>
    </w:p>
    <w:p>
      <w:pPr>
        <w:pStyle w:val="Normal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申请人：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经省厅核准，请以下人员按照通知名单持本人身份证（代办理人员须持本人及代办人员有效证件）于每周二、四（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 - 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 - 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到市人事考试中心四楼中厅领取证书。（地址：解放路</w:t>
      </w:r>
      <w:r>
        <w:rPr>
          <w:sz w:val="32"/>
          <w:szCs w:val="32"/>
        </w:rPr>
        <w:t>590</w:t>
      </w:r>
      <w:r>
        <w:rPr>
          <w:sz w:val="32"/>
          <w:szCs w:val="32"/>
        </w:rPr>
        <w:t>号，解放路立交桥南首东侧，可乘坐</w:t>
      </w:r>
      <w:r>
        <w:rPr>
          <w:sz w:val="32"/>
          <w:szCs w:val="32"/>
        </w:rPr>
        <w:t>1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</w:t>
      </w:r>
      <w:r>
        <w:rPr>
          <w:sz w:val="32"/>
          <w:szCs w:val="32"/>
        </w:rPr>
        <w:t>至人力资源产业园站下。）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  <w:t>注：未按规定时间办理证书的考生可于每周二、四上班时间到考试中心四楼补缴材料。</w:t>
      </w:r>
    </w:p>
    <w:p>
      <w:pPr>
        <w:pStyle w:val="Normal"/>
        <w:ind w:left="319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tbl>
      <w:tblPr>
        <w:tblW w:w="92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"/>
        <w:gridCol w:w="2778"/>
        <w:gridCol w:w="6"/>
        <w:gridCol w:w="1237"/>
        <w:gridCol w:w="6"/>
        <w:gridCol w:w="2816"/>
        <w:gridCol w:w="6"/>
        <w:gridCol w:w="1505"/>
        <w:gridCol w:w="6"/>
      </w:tblGrid>
      <w:tr>
        <w:trPr>
          <w:trHeight w:val="114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资格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年份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耿加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6910060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8261981041056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婉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9004060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士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7122608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谷玲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907060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曹桂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504010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凌应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05047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77112908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2060308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608160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永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1281980071547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程秋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71978102813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叶明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111982062575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111120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庄惠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511250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飞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110261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恒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71982091748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郑继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001130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昌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61984101258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7021991020935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6221989061774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07140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传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08021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彭继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71225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01041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绪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71979100126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5093008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乔乐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6908130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501120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凡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401050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312060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莺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408181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5081202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11977082400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吕文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60714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秋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0112033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洪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704160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莉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8031204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林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61219054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文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10516035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4090503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立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4072024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惠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507010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102956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白洪雪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121268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道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31482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九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640714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10062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本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11252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小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8081054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507090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金利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810150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伯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705260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厚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112280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余媛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1090804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410010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21989012025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011110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金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50119830923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懿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4101642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唐谋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2121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02198012200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206083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10153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秀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12097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6411140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208180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青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203280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大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7132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9101008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程兵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1011979021376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夏甘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11110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志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7081028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307070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陆广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80021858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506071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宏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51973081259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710050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孟金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1123028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8120802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任凤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0080969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孟凡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7906090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守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101002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袁怀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010534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203150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史振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701134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月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405174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颂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0704891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薛春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8308120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陆冬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2113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姗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20889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730018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祥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09253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紫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8231972110237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新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901621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10033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允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21096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保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02208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06088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文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803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2112805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许贵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41985042512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6111747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尚小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005150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义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41238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旻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9092716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美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605276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卢茂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0614003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68101556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岳彩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1216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晓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108291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志付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202016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宁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12050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陆雪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312240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衡雪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6302060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军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01198801198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翠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7811124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海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2021983051138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002010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侯传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061002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9001094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玲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031981100129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大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3040302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武兰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6903250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祖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10202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7092406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04198902012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909290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在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6090916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余祖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31988020622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大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801198807032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美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603141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桂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0020603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小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6090524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金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6221973060177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魏珺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6100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玲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711061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尹宗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3020914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004110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玄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8103041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26197506254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国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602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61977031389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丽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225198304192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存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610011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8111802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查泽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21982122114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003020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许文青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109070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811211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道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406131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03198508274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立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810105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长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4020306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26197108177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家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261973061006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206263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901010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201101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葛利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60312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04198007162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21198307176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彭晓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705087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821986070526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成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831122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806234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中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1102043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5100774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永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82021656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武珊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211988091234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群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21980030363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玲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31986100414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81128001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丽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712280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文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706144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大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21986082107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郑永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609100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施晓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2021972030918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东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011969122000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8073118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201040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钟茂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090324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培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61978012838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卜金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31980042118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大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307053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302093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静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407280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葛晶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611151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绍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65111218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段玉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611160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柳兆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122198008024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红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11981042744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左兰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11212694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淑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81984090705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莹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821007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樊伊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3123100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云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707070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81101224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102115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3178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秀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2040149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0030442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娅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3197908271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5198102265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陶有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51977022268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丁素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308107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顾晓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112808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丁道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609220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龙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803040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阚雅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01120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604100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秀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203300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08036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7405071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60713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简郭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912244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年青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1070800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祝艳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03197712250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汪明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20603061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712250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宗刘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261967061452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业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0032506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梁英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7804200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红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712031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荣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8123012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夕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005050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家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11974022782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严家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83091067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71020401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601060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明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6011988021006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增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1103108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姝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5071008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国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670410001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邹宏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7050404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麦小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761013350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竹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91120506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金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031983012246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5198509043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21990021006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905020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兆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1050116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惠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3231989051058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仕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1080604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5022616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312040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40625684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412230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假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6711180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922198702163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3051414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7021206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凤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211985010728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9072902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立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11021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璐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31983122216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莉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9016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施德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1122518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熊浍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8010156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丽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211989091624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61987011744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道武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0010679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2198109100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小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60715423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121196905230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宋家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209300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21986111480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0092108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德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2198509036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3198604160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韩小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611596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文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6502191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1020408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永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690804081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晓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101080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梦晓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8070402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01198901046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慕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1198512259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师佩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121197712250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叶玲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021983092304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碧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807180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小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1198105240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传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011967122604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602150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守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0093004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栾永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21990112485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丽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21198301216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洪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323198302151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31978081118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卫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212040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丁传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30321204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良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51988082679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耿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7091830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雪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050269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3045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晓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9006291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9050403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法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80121002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021983040308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9011046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莎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9040519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玉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411205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100113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2010365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08310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玲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7120507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司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00203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芝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4101200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3071119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76121615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单梅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410260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闻红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1060756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5121300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510170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左荣旭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7031969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陆宏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508290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同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0021017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3060962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蒲慧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2060654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玉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704040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余传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504140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薛兆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010122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左怀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304050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谷海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632198111119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6070813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1010713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单乃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4021628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道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1061649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樊庆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523197404284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21198107246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红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5070907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6011978101406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庄忠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002166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312185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7041979100405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008250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803270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301197608220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戴忠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1103004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乃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90916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海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3231989051536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施彩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121197410060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82199003104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金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03159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金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11206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100159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403205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秀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4110192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新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8215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季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40561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海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30559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先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6100573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玉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42169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明跃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091956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后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710272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俊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0312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明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22228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小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231972080446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董良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104033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2052665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允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1021092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葛树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120842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121401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潘地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11612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敦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110101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红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42286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110324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71153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尚红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2100462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90653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050969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7275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孝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805061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莫莉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10081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691002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11111016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90514062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2110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贵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1100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晓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305263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9091103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610010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02080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211077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10068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9150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110973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0090703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志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8061823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魏广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7068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春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110379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04198007132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常培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31424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5210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韩红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709076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文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0901245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2197604151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贺学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0223256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60856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人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121508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霍丽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100953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80818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4130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海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7030876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603104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2198512091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3011704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良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803064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聪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6081682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续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21983091970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9041268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张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31987021518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9011982122974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园园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6122100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三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8110413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71008494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艳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4071682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66030504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520795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韩雪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3052808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令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9010704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会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9060138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任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100833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5081082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左明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810704033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晓晓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50614473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022400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阳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89052608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60419741002206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219780406534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2121812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6031478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孟雪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2050460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胜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60816683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3072800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6011984102006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50625381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叶枫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1101024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戴文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71438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尹永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7101291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盛希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3091700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潘艳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7121800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71979091426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德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4061320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秀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3030300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玉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071088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1102152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双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1011400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4021200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心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607020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姚海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080586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3030400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建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7021200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晓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680208004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3090424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永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112216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传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0108306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桂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01120166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50188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1112520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3241977061511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玉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21574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素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1111977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凡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7120924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大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9021424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莉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1042406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陆贤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0092424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于海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10190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彦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11982081758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51500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712190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会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605010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86073028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其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60119790811064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婧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9120337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116084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石亮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1051822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710065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041974010835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419821124023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8121810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9031806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4122600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7040602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062206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82121114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常娜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20589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弘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8110204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兆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90060804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51988021312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042459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德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0927923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8013173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钱正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90110838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传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0050606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海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8221983021102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银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79081102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盛娟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0121238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红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0101252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余承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21973081817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爱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80100125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曹玉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0502406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余志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56030442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1071611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程海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30609015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梦仙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7120400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明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1121981123034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成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0531001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6110402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041979032825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祝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041984050625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倪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6100904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仲跻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1111980050845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241980091815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杜振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89120600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219920307436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8082002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8012010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范秀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64122406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文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2011975041308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肖大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7120750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梁青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3231981032716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庆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65112900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邹晓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0010402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沈红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1021608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兰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6090225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葛丽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21987010743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晓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6122604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东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831230495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立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1241978012519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玉禄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1081008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海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6221979060632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龙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7112932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鲁善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6110663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玉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121146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尹姣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5221987052703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莉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61985070436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汪升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5070106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付广林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3197109230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0814118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司燕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3261985021666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明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111982090200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玉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4100914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68032072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5092412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69100810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0818279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1011983112105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雪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50402654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园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82060212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令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9231983110841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纪永聪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6111456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宪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261973082104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卢道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4100532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志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3261955102002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晓然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1261975072218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红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8110150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卞秀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2100102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鹏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00520173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秀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3080778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3121120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彩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4051979122014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01212191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艳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9070660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良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2041778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国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5010500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月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69051500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319750704002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石险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4030401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广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4051004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孙洪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75100202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志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9072856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40740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永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111137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俊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021982082811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9073164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红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1041969100621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孔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0110800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晓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41203218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尹伊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2081529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新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6031008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耿长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7032037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4251979012267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利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8031331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后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6053065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黄久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8102830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宏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75112416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树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64040600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花明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21965101502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丽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5251979051103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顾成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1070179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8102142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颖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11987071173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荀晓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70805006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洪丽娜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3012600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811020784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戴轶群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90070964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玲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5120856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元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2112939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洪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221974081523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艳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9011984092074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3041971092110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高宏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1119931228065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11261991021060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宋艳妮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3199403086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郭新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2041994012615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许梦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711021991050957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瑞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021988020108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徐赛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201271978010335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小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041983080604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陆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319751001333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章海燕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11977102603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房修浩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119871003349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11989022800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2011979081004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顾爱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21977101316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21976121200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韩星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1041975041805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出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02198807131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企业法律顾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031987120510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档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钱芸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6011991122246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彬彬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31991070833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蔷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2198809290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肖梦梦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12021994090835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吕援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12261991040910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4011993103199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10021993082710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飒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532211993050504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钱兴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8211994032327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031992042600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石鹏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604291994082900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石加国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211990110589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李彩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2211993060600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雅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12021995072505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1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尹金良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6211987040113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潘萌欣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3021990022618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08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刘海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6221994112971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58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操婵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08241992120652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张素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2251992082578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2251992031836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郭玉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422251995011128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人</w:t>
            </w:r>
            <w:bookmarkStart w:id="0" w:name="_GoBack"/>
            <w:bookmarkEnd w:id="0"/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23:00Z</dcterms:created>
  <dc:creator>QB</dc:creator>
  <dc:description/>
  <cp:keywords/>
  <dc:language>en-US</dc:language>
  <cp:lastModifiedBy>杨胜</cp:lastModifiedBy>
  <dcterms:modified xsi:type="dcterms:W3CDTF">2016-05-12T04:23:00Z</dcterms:modified>
  <cp:revision>2</cp:revision>
  <dc:subject/>
  <dc:title>关于领取执业药师、审计、出版专业、企业法律顾问、档案、会计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